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firstLine="708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rządzenia nr 15 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/>
      </w:pPr>
      <w:r>
        <w:rPr>
          <w:b/>
          <w:szCs w:val="24"/>
        </w:rPr>
        <w:t>NA UDZIAŁ W  KOMISJI HABILIT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 ……………………….w Białyms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Kilińskiego 1, 15-089 Białysto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Zamawiającym”,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 ………………………………………………………….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:</w:t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AZWISKO: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ata i miejsce urodzenia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Imiona rodziców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łaściwy Urząd Skarbowy wg miejsca zamieszkania (nazwa i adres):  …………………………………….........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|__|__|-|__|__|__|  |__|__|__|__|__|__|__|__|__|__|__|__|__|__|__|__|__|__|__|__|__|___|___|___|___|</w:t>
      </w: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18"/>
          <w:szCs w:val="18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|__|__|__|__|__|__|__|__|__|__|__|__|__|__|__|__|__|__|__|__|__|__|__|__|__|__|__|__|__|__|__|__|__|__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ulica, numer domu, numer 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Na podstawie art.4 pkt 8 ustawy z dnia 29 stycznia 2004 r. Prawo zamówień publicznych (t.j. Dz. U. z 2013, poz. 907 z późn. zm.), z uwagi na to, że wartość przedmiotu Umowy nie przekracza równowartości 14 tys. EURO, ustawa ta nie ma zastosowania do niniejszej Umowy</w:t>
      </w:r>
      <w:r>
        <w:rPr>
          <w:rFonts w:eastAsia="Times New Roman"/>
          <w:b/>
          <w:szCs w:val="24"/>
        </w:rPr>
        <w:t>;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 związku z powierzeniem Wykonawcy obowiązków …………………… Komisji habilitacyjnej        w postępowaniu habilitacyjnym…………………….., Zamawiający powierza, a Wykonawca zobowiązuje się do sporządzenia wraz z pozostałymi członkami Komisji habilitacyjnej opinii           w sprawie nadania lub odmowy nadania stopnia doktora habilitowanego wraz z uzasadnieniem             w terminie  21 dni od dnia otrzymania przez Komisję habilitacyjną recenzj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ykonawca nie może powierzyć wykonania ciążących na nim obowiązków innej osob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3"/>
          <w:numId w:val="3"/>
        </w:numPr>
        <w:ind w:left="360" w:hanging="360"/>
        <w:rPr/>
      </w:pPr>
      <w:r>
        <w:rPr>
          <w:sz w:val="22"/>
          <w:szCs w:val="22"/>
        </w:rPr>
        <w:t xml:space="preserve">Wykonawca otrzyma za wykonanie przedmiotu Umowy wynagrodzenie w kwocie ………………... </w:t>
      </w:r>
    </w:p>
    <w:p>
      <w:pPr>
        <w:pStyle w:val="Normal"/>
        <w:numPr>
          <w:ilvl w:val="3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, po potwierdzeniu wykonaniu dzieła przez Dziekana jednostki zlecającej, w terminie 30 dni od przedłożenia </w:t>
      </w:r>
      <w:r>
        <w:rPr>
          <w:b/>
          <w:bCs/>
          <w:sz w:val="22"/>
          <w:szCs w:val="22"/>
        </w:rPr>
        <w:t>rachunku na numer bank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3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otrzyma zwrot kosztów podróży w zakresie kosztów przejazdów i nocleg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odstąpić od Umowy i żądać zapłaty kary umownej w wysokości 10 % kwoty wynagrodzenia brutto, o którym mowa  w § 2 ust. 1 Umowy, albo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udzielić dodatkowego terminu do wykonania dzieła i jednocześnie żądać zapłaty kary umownej w wysokości 1% wynagrodzenia brutto, o którym mowa w § 2 ust. 1 Umowy  za każdy dzień opóźnienia, liczonego od wyznaczonego dodatkowego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chodzenia odszkodowania przewyższającego wysokość kar umownych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 w:val="22"/>
          <w:szCs w:val="22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zobowiązany jest do pełnego zrekompensowania Zamawiającemu kosztów i szkód poniesionych w ramach realizacji obowiązku naprawienia szkód wyrządzonych osobom trzecim,               o których mowa wyżej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color w:val="000000"/>
          <w:sz w:val="22"/>
          <w:szCs w:val="22"/>
        </w:rPr>
        <w:t xml:space="preserve">W sprawach nie uregulowanych Umową będą miały zastosowanie przepisy prawa cywilnego oraz przepisy </w:t>
      </w:r>
      <w:r>
        <w:rPr>
          <w:sz w:val="22"/>
          <w:szCs w:val="22"/>
        </w:rPr>
        <w:t>Rozporządzenia Ministra Nauki i Szkolnictwa Wyższego  z dnia 14 września 2011 r.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w sprawie wysokości i warunków wypłacania wynagrodzenia promotorowi oraz za recenzje i opinie w przewodzie doktorskim, postępowaniu habilitacyjnym oraz postępowaniu o nadanie tytułu profesora </w:t>
      </w:r>
      <w:r>
        <w:rPr>
          <w:sz w:val="22"/>
          <w:szCs w:val="22"/>
        </w:rPr>
        <w:t>(t.j. Dz. U. z 2014 r. poz. 48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 w:val="22"/>
          <w:szCs w:val="22"/>
        </w:rPr>
        <w:t>Zmiany i uzupełnienia Umowy wymagają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 xml:space="preserve">Wykonawca wyraża zgodę na zbieranie i przetwarzanie danych osobowych na potrzeby przedmiotowej Umowy, zgodnie z ustawą z dnia 29 sierpnia 1997r. o ochronie danych osobowych ( Dz. U. z 2002r., Nr 101, poz. 926 z późn. zm).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jeden dla Zamawiającego               i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0"/>
        </w:rPr>
        <w:t>(Z-ca Kanclerza –Kwestor UM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1417" w:right="12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8:00Z</dcterms:created>
  <dc:creator>Emilia Górska</dc:creator>
  <dc:description/>
  <cp:keywords/>
  <dc:language>en-US</dc:language>
  <cp:lastModifiedBy>Wiesława Kowieska-Czech</cp:lastModifiedBy>
  <cp:lastPrinted>2012-09-26T10:54:00Z</cp:lastPrinted>
  <dcterms:modified xsi:type="dcterms:W3CDTF">2014-02-21T09:46:00Z</dcterms:modified>
  <cp:revision>17</cp:revision>
  <dc:subject/>
  <dc:title>UMOWA O DZIEŁO NR / 4 /DWNZ / komisja - postępowanie habilitacyjne / 2012</dc:title>
</cp:coreProperties>
</file>