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/>
      </w:pPr>
      <w:r>
        <w:rPr>
          <w:b/>
          <w:sz w:val="18"/>
          <w:szCs w:val="18"/>
        </w:rPr>
        <w:t>Załącznik nr 1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rządzenia Nr 15/14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UMOWA ZLECENIE Nr _/_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NA PROMOTORSTWO W PRZEWODZIE DOKTORSKIM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Zawarta w dniu .................................................w Białymstoku  pomiędz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iwersytetem Medycznym w Białymstoku </w:t>
      </w:r>
      <w:r>
        <w:rPr/>
        <w:t xml:space="preserve"> ul. Kilińskiego 1, 15-089 Białystok,  zwanym  dalej „Uniwersytetem”,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Dziekana Wydziału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:</w:t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</w:rPr>
        <w:t>Niebędący/będący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 pracownikiem Zamawiając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PESEL: |__|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..............................…………….................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 ………….......................................................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</w:t>
      </w:r>
      <w:r>
        <w:rPr>
          <w:i/>
          <w:sz w:val="20"/>
        </w:rPr>
        <w:t>nazwa i adres</w:t>
      </w:r>
      <w:r>
        <w:rPr>
          <w:sz w:val="20"/>
        </w:rPr>
        <w:t>) 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ZAMIESZKANIA:|__|__|_-_|__|__|__|__|__|__|__|__|__|__|__|__|__|__|__|__|__|__|__|__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/|__|__|__|__|__|__|__|__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/>
      </w:pPr>
      <w:r>
        <w:rPr>
          <w:szCs w:val="24"/>
        </w:rPr>
        <w:t>zwanym dalej „Promotorem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4 pkt 8 ustawy z dnia 29 stycznia 2004 r. Prawo zamówień publicznych (t.j. Dz. U. z 2013, poz. 907 z późn. zm.), z uwagi na to, że wartość przedmiotu Umowy nie przekracza równowartości 14 tys. EURO, ustawa ta nie ma zastosowania do niniejszej Umowy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Uniwersytet powierza, a Promotor zobowiązuje się do sprawowania funkcji promotora </w:t>
        <w:br/>
        <w:t xml:space="preserve">w przewodzie doktorskim lek./mgr </w:t>
      </w:r>
      <w:r>
        <w:rPr>
          <w:rFonts w:cs="Times New Roman" w:ascii="Times New Roman" w:hAnsi="Times New Roman"/>
          <w:b/>
          <w:szCs w:val="24"/>
        </w:rPr>
        <w:t>............................</w:t>
      </w:r>
      <w:r>
        <w:rPr>
          <w:rFonts w:cs="Times New Roman" w:ascii="Times New Roman" w:hAnsi="Times New Roman"/>
          <w:szCs w:val="24"/>
        </w:rPr>
        <w:t xml:space="preserve"> na temat: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/>
      </w:pPr>
      <w:r>
        <w:rPr>
          <w:rFonts w:cs="Times New Roman" w:ascii="Times New Roman" w:hAnsi="Times New Roman"/>
        </w:rPr>
        <w:t>Promotor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romotor otrzyma za wykonanie przedmiotu Umowy, jednorazowe </w:t>
      </w:r>
      <w:r>
        <w:rPr/>
        <w:t>wynagrodzenie                 w wysokości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nagrodzenie płatne będzie, po podjęciu przez Radę Wydziału uchwały o nadaniu stopnia doktora osobie, o której mowa w §1 ust. 1 Umowy, w terminie 30 dni od przedłożenia </w:t>
      </w:r>
      <w:r>
        <w:rPr>
          <w:b/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omotor otrzyma zwrot kosztów podróży na zasadach określonych w przepisach                 w sprawie ustalania oraz wysokości należności przysługujących pracownikom z tytułu podróży służbowej na obszarze kraju, jednakże kwota zwrotu kosztów podróży nie może być wyższa niż równowartość normalnego biletu kolejowego ekspresowego klasy 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Umowy, Uniwersytet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Promotora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Promotor zobowiązany jest do pełnego zrekompensowania Uniwersytetowi kosztów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  <w:szCs w:val="24"/>
        </w:rPr>
        <w:t>W sprawach nie uregulowanych Umową będą miały zastosowanie przepisy prawa cywilnego oraz przepisy Rozporządzenia Ministra Nauki i Szkolnictwa Wyższego z dnia 22.09.2011r. w sprawie szczegółowego trybu i warunków przeprowadzania czynności                     w przewodach doktorskich, w postępowaniu habilitacyjnym oraz w postępowaniu o nadanie tytułu profesora (Dz. U. Nr 204, poz. 1200)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Umowa zostaje zawarta na czas trwania przewodu doktorskiego, z możliwością jej wypowiedzenia 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 t.j.  Dz. U. z 2002r., nr 101, poz. 926 z późn. zm.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§ 9 </w:t>
      </w:r>
    </w:p>
    <w:p>
      <w:pPr>
        <w:pStyle w:val="Normal"/>
        <w:rPr/>
      </w:pPr>
      <w:r>
        <w:rPr>
          <w:szCs w:val="24"/>
        </w:rPr>
        <w:t>Umowa została sporządzona w trzech jednobrzmiących egzemplarzach, dwa dla Uniwersytetu i jeden dla Promotor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IWERSYTET:                                                                                            PROMOTOR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sectPr>
      <w:footnotePr>
        <w:numFmt w:val="chicago"/>
      </w:footnote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" w:hAnsi="Albertus Medium" w:cs="Albertus Medium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6:00Z</dcterms:created>
  <dc:creator>REKTORAT</dc:creator>
  <dc:description/>
  <cp:keywords/>
  <dc:language>en-US</dc:language>
  <cp:lastModifiedBy>Wiesława Kowieska-Czech</cp:lastModifiedBy>
  <cp:lastPrinted>2012-09-28T11:21:00Z</cp:lastPrinted>
  <dcterms:modified xsi:type="dcterms:W3CDTF">2014-02-21T10:10:00Z</dcterms:modified>
  <cp:revision>23</cp:revision>
  <dc:subject/>
  <dc:title>UMOWA ZLECENIA</dc:title>
</cp:coreProperties>
</file>