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Procedu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o zawarcie umowy cywilnoprawnej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o realizacji zadań w projekcie współfinansowanym z innych źródeł niż określone w art. 94 ust. 1 ustawy Prawo  o szkolnictwie wyższym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ytuł projektu: </w:t>
      </w:r>
    </w:p>
    <w:p>
      <w:pPr>
        <w:pStyle w:val="Normal"/>
        <w:spacing w:before="0" w:after="0"/>
        <w:rPr/>
      </w:pPr>
      <w:r>
        <w:rPr/>
        <w:t>Źródło finansow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ać numer umowy zawartej z instytucją finansującą)</w:t>
      </w:r>
    </w:p>
    <w:p>
      <w:pPr>
        <w:pStyle w:val="Normal"/>
        <w:spacing w:before="0" w:after="0"/>
        <w:rPr/>
      </w:pPr>
      <w:r>
        <w:rPr/>
        <w:t>Wnoszę o zawarcie z Panią/Panem umowy cywilnoprawnej – umowy o dzieło/umowy zlecenia*:</w:t>
      </w:r>
    </w:p>
    <w:p>
      <w:pPr>
        <w:pStyle w:val="Normal"/>
        <w:spacing w:lineRule="auto" w:line="240" w:before="0" w:after="120"/>
        <w:rPr/>
      </w:pPr>
      <w:r>
        <w:rPr/>
        <w:t>(odpowiednie podkreślić)</w:t>
      </w:r>
    </w:p>
    <w:p>
      <w:pPr>
        <w:pStyle w:val="Normal"/>
        <w:spacing w:lineRule="auto" w:line="240" w:before="0" w:after="120"/>
        <w:ind w:left="2124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odać imię i nazwisk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a miesięcy/ dni/godzin pracy w projekcie przypadająca osobie, której wniosek dotyczy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wysokość stawki wynagrodzenia brutto za 1 godzinę/ryczałt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kres czynności Pani/Pana ……………………………………………………………. załączam do wnios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data, podpis i pieczęć kierownika projektu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Wyliczenie stawki wynagrodzenia brutto oraz innych kosztów związanych z zatrudnieniem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8"/>
        <w:gridCol w:w="2835"/>
        <w:gridCol w:w="1417"/>
        <w:gridCol w:w="180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walifikowany/niekwalifikowany (</w:t>
            </w:r>
            <w:r>
              <w:rPr>
                <w:b/>
                <w:sz w:val="16"/>
                <w:szCs w:val="16"/>
              </w:rPr>
              <w:t>wypełnia Kierownik Projek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kwo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wypełniającej tabelę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liczba godzin ogółem/miesięc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na wynagrodzenie z pochodnymi dla osoby, której wniosek dotyczy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tawka wynagrodzenia brutto z pochodnymi za 1 godzinę/ ryczałt, / wynagrodzenie brutto wynikające z budżetu projektu, wynikające z budżetu projektu</w:t>
            </w:r>
            <w:r>
              <w:rPr>
                <w:sz w:val="16"/>
                <w:szCs w:val="16"/>
              </w:rPr>
              <w:t xml:space="preserve"> (wypełnia Kierownik Projektu) 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chodne od stawki wynagrodzenia brutto za 1 godzinę/ryczałt – ZUS pracodawc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wypełnia Dział Płac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>Wniosek akceptuj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>…………………….….........………………….………….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 xml:space="preserve">    </w:t>
        <w:tab/>
        <w:tab/>
        <w:t xml:space="preserve">  (data, podpis i pieczęć Prorektora ds. Nauki/Kanclerz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0:00Z</dcterms:created>
  <dc:creator>Uniwersytet Medyczny</dc:creator>
  <dc:description/>
  <cp:keywords/>
  <dc:language>en-US</dc:language>
  <cp:lastModifiedBy>UMB</cp:lastModifiedBy>
  <cp:lastPrinted>2014-01-27T09:41:00Z</cp:lastPrinted>
  <dcterms:modified xsi:type="dcterms:W3CDTF">2014-01-31T07:56:00Z</dcterms:modified>
  <cp:revision>14</cp:revision>
  <dc:subject/>
  <dc:title>Załącznik Nr ……… do regulaminu</dc:title>
</cp:coreProperties>
</file>