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4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 oddelegowanie pracownika Uczelni do zada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realizacją projektów współfinansowanych z innych źródeł niż określone w art. 94 ust. 1 ustawy Prawo  o szkolnictwie wyższym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ramach umowy o pracę/aktu mianowania </w:t>
      </w:r>
    </w:p>
    <w:p>
      <w:pPr>
        <w:pStyle w:val="Normal"/>
        <w:spacing w:lineRule="auto" w:line="360" w:before="0" w:after="0"/>
        <w:rPr/>
      </w:pPr>
      <w:r>
        <w:rPr/>
        <w:t xml:space="preserve">Tytuł projekt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Źródło finansowania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oszę o oddelegowanie Pana/Pani: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before="0" w:after="0"/>
        <w:rPr/>
      </w:pPr>
      <w:r>
        <w:rPr/>
        <w:t>Zadania na stanowisku zgodnie z załączonym zakresem czynności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odać rodzaj stanowiska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wymiar czasu pracy na rzecz projektu/m-c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na wynagrodzenie z pochodnymi dla pracownika, którego wniosek dotycz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Wyrażam zgodę na oddelegowanie Pana/Pani …………………………………………………. do zadań, wynikających z załączonego zakresu czynności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(data, podpis i pieczęć bezpośredniego przełożonego)</w:t>
        <w:tab/>
        <w:tab/>
        <w:tab/>
        <w:tab/>
        <w:t xml:space="preserve">      (data, podpis i pieczęć Kierownika Projektu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*Wypełnia Kierownik projektu po uzupełnianiu przez Dział Płac (pkt. 3 tabeli poniżej)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08"/>
        <w:gridCol w:w="29"/>
        <w:gridCol w:w="21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na rzecz projektu wynikający ze wskazanego budżetu 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datek za staż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jc w:val="both"/>
        <w:rPr/>
      </w:pPr>
      <w:r>
        <w:rPr>
          <w:rFonts w:cs="Calibri"/>
        </w:rPr>
        <w:t xml:space="preserve">    </w:t>
      </w:r>
      <w:r>
        <w:rPr/>
        <w:t>Wniosek akceptuj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                     </w:t>
        <w:tab/>
        <w:tab/>
        <w:t xml:space="preserve">            </w:t>
        <w:tab/>
        <w:tab/>
        <w:tab/>
        <w:t xml:space="preserve">                 .......................……………………..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data, podpis i pieczęć Prorektora ds. </w:t>
        <w:tab/>
        <w:tab/>
        <w:tab/>
        <w:tab/>
        <w:tab/>
        <w:tab/>
        <w:tab/>
        <w:tab/>
        <w:tab/>
        <w:t xml:space="preserve">                    Nauki/ 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3:00Z</dcterms:created>
  <dc:creator>Uniwersytet Medyczny</dc:creator>
  <dc:description/>
  <cp:keywords/>
  <dc:language>en-US</dc:language>
  <cp:lastModifiedBy>UMB</cp:lastModifiedBy>
  <cp:lastPrinted>2014-01-27T09:39:00Z</cp:lastPrinted>
  <dcterms:modified xsi:type="dcterms:W3CDTF">2014-01-27T08:39:00Z</dcterms:modified>
  <cp:revision>6</cp:revision>
  <dc:subject/>
  <dc:title>Załącznik Nr ……… do regulaminu</dc:title>
</cp:coreProperties>
</file>