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ałącznik nr 3 do Procedu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owierzenie pracownikowi Uczelni dodatkowych zadań w związku z realizacją projektu finansowanego ze środków KNOW i przyznanie dodatku z tytułu wykonywania zadań projakości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 podstawie §4 Uchwały Senatu Nr 105/2013 z dnia 12.11.2013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znanie  Panu/Pani ………………………………………………………………...              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(imię i nazwisko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trudnionemu/ej………………………………………………………………………….…….</w:t>
        <w:tab/>
        <w:tab/>
        <w:tab/>
        <w:tab/>
      </w:r>
      <w:r>
        <w:rPr>
          <w:sz w:val="18"/>
          <w:szCs w:val="18"/>
        </w:rPr>
        <w:t xml:space="preserve">                     (jednostka organizacyj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stanowisku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odatku z tytułu wykonywania zadań projakościowych </w:t>
      </w:r>
    </w:p>
    <w:p>
      <w:pPr>
        <w:pStyle w:val="Normal"/>
        <w:spacing w:lineRule="auto" w:line="360"/>
        <w:jc w:val="both"/>
        <w:rPr/>
      </w:pPr>
      <w:r>
        <w:rPr/>
        <w:t xml:space="preserve">w wysokości  ……………………………………..   </w:t>
      </w:r>
    </w:p>
    <w:p>
      <w:pPr>
        <w:pStyle w:val="Normal"/>
        <w:spacing w:lineRule="auto" w:line="360"/>
        <w:jc w:val="both"/>
        <w:rPr/>
      </w:pPr>
      <w:r>
        <w:rPr/>
        <w:t>na okres od dnia ……………………………..  do dnia ………….…………………………….</w:t>
      </w:r>
    </w:p>
    <w:p>
      <w:pPr>
        <w:pStyle w:val="Normal"/>
        <w:spacing w:lineRule="auto" w:line="360"/>
        <w:jc w:val="both"/>
        <w:rPr/>
      </w:pPr>
      <w:r>
        <w:rPr/>
        <w:t>Uzasadnienie przyznania dodatk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podpis przełożon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sfinansowany zostanie z dotacji podmiotowej na dofinansowanie zadań projakościowych dla Centrum Badań Innowacyjnych mającego status KNOW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………………………………………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(podpis Prorektora ds. Nauk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tabs>
          <w:tab w:val="clear" w:pos="708"/>
          <w:tab w:val="left" w:pos="5880" w:leader="none"/>
        </w:tabs>
        <w:spacing w:lineRule="auto" w:line="360"/>
        <w:ind w:left="284" w:hanging="0"/>
        <w:rPr>
          <w:szCs w:val="24"/>
        </w:rPr>
      </w:pPr>
      <w:r>
        <w:rPr>
          <w:szCs w:val="24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cyzja  Rektora UMB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9210</wp:posOffset>
                </wp:positionV>
                <wp:extent cx="13081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3pt;width:10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Wyrażam zgodę na przyznanie dodatku z tytułu wykonywania zadań projakościow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w wysokości …………………. na okres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13081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pt;width:10.2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Nie wyrażam zgod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>………………………………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odpis Rektora UMB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3:00Z</dcterms:created>
  <dc:creator>Hanna Rynda</dc:creator>
  <dc:description/>
  <cp:keywords/>
  <dc:language>en-US</dc:language>
  <cp:lastModifiedBy>UMB</cp:lastModifiedBy>
  <cp:lastPrinted>2013-11-13T10:39:00Z</cp:lastPrinted>
  <dcterms:modified xsi:type="dcterms:W3CDTF">2013-11-18T12:13:00Z</dcterms:modified>
  <cp:revision>5</cp:revision>
  <dc:subject/>
  <dc:title/>
</cp:coreProperties>
</file>