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enie pracownikowi Uczelni dodatkowych zadań  w związku z realizacją projektów współfinansowanych z innych źródeł niż określone w art. 94 ust. 1 ustawy Prawo  o szkolnictwie wyższym i przyznanie dodatku specjalnego/funkcyjnego</w:t>
      </w:r>
    </w:p>
    <w:p>
      <w:pPr>
        <w:pStyle w:val="Normal"/>
        <w:spacing w:lineRule="auto" w:line="360" w:before="0" w:after="0"/>
        <w:rPr/>
      </w:pPr>
      <w:r>
        <w:rPr/>
        <w:t xml:space="preserve">Tytuł projektu: </w:t>
      </w:r>
    </w:p>
    <w:p>
      <w:pPr>
        <w:pStyle w:val="Normal"/>
        <w:spacing w:lineRule="auto" w:line="360" w:before="0" w:after="0"/>
        <w:rPr/>
      </w:pPr>
      <w:r>
        <w:rPr/>
        <w:t>Źródło finansowania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360" w:before="0" w:after="0"/>
        <w:rPr/>
      </w:pPr>
      <w:r>
        <w:rPr/>
        <w:t>Wnoszę o przyznanie Pani/Panu dodatku specjalnego/funkcyjnego: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lineRule="auto" w:line="360" w:before="0" w:after="0"/>
        <w:rPr/>
      </w:pPr>
      <w:r>
        <w:rPr/>
        <w:t>Zadania na stanowisku zgodnie z załączonym zakresem czyn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ysokość dodatku specjalnego (% od wynagrodzenia zasadniczego i dodatku funkcyjnego – nie więcej niż 40%) *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 xml:space="preserve">.% od wynagrodzenia zasadnicz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. kwota ………………..miesięcz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ysokość dodatku funkcyjneg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………………..miesięcz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(data, podpis i pieczęć bezpośredniego przełożonego)</w:t>
        <w:tab/>
        <w:tab/>
        <w:tab/>
        <w:t xml:space="preserve">       (data, podpis i pieczęć Kierownika Projektu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Wypełnia kierownik projektu po uzupełnieniu przez Dział Płac pkt 3 tabeli poniżej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yliczenie stawki dodatku specjalnego brutto wraz z pochodnymi: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835"/>
        <w:gridCol w:w="1417"/>
        <w:gridCol w:w="1809"/>
        <w:gridCol w:w="18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walifikowany/niekwalifikowany (</w:t>
            </w:r>
            <w:r>
              <w:rPr>
                <w:b/>
                <w:sz w:val="16"/>
                <w:szCs w:val="16"/>
              </w:rPr>
              <w:t>wypełnia Kierownik Proje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kwo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wypełniającej tabelę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ogó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na wynagrodzenie               z pochodnymi dla pracownika, którego wniosek dotyczy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/% dodatku specjalnego</w:t>
            </w:r>
            <w:r>
              <w:rPr>
                <w:sz w:val="16"/>
                <w:szCs w:val="16"/>
              </w:rPr>
              <w:t xml:space="preserve"> (wypełnia Dział Pł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datku funkcyj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wypełnia Dział Płac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(od kwoty dodatku specjalnego 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ne od kwoty dodatku specjalnego </w:t>
            </w:r>
            <w:r>
              <w:rPr>
                <w:sz w:val="16"/>
                <w:szCs w:val="16"/>
              </w:rPr>
              <w:t>(wypełnia Dział Płac</w:t>
            </w:r>
            <w:r>
              <w:rPr>
                <w:sz w:val="20"/>
                <w:szCs w:val="20"/>
              </w:rPr>
              <w:t>),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 pracodawcy (UMB) od kwoty dodatku specjalnego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dodatku specjalnego/funkcyjnego nie podlega zwiększeniu w czasie trwania projektu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</w:t>
      </w:r>
      <w:r>
        <w:rPr/>
        <w:t>Dodatek przyznaję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Rektor</w:t>
        <w:tab/>
        <w:tab/>
        <w:tab/>
        <w:tab/>
        <w:tab/>
        <w:tab/>
        <w:tab/>
        <w:t xml:space="preserve">    Wniosek akceptuję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.......................…………………….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(data, podpis i pieczęć Prorektora ds. </w:t>
        <w:tab/>
        <w:tab/>
        <w:tab/>
        <w:tab/>
        <w:tab/>
        <w:tab/>
        <w:tab/>
        <w:tab/>
        <w:tab/>
        <w:t xml:space="preserve">                       Nauki/ Kanclerza)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8:00Z</dcterms:created>
  <dc:creator>Uniwersytet Medyczny</dc:creator>
  <dc:description/>
  <cp:keywords/>
  <dc:language>en-US</dc:language>
  <cp:lastModifiedBy>Emilia Minasz</cp:lastModifiedBy>
  <cp:lastPrinted>2014-01-27T09:38:00Z</cp:lastPrinted>
  <dcterms:modified xsi:type="dcterms:W3CDTF">2016-09-28T12:41:00Z</dcterms:modified>
  <cp:revision>21</cp:revision>
  <dc:subject/>
  <dc:title>Załącznik Nr ……… do regulaminu</dc:title>
</cp:coreProperties>
</file>