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wierzenie pracownikowi Uczelni dodatkowych zadań  w związku z realizacją projektów współfinansowanych z innych źródeł niż określone w art. 94 ust. 1 ustawy Prawo                                o szkolnictwie wyższym w ramach aneksu do umowy o pracę/aktu mianowani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ytuł projektu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Źródło finansowani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o powierzenie Pani/Panu: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lineRule="auto" w:line="240" w:before="0" w:after="0"/>
        <w:rPr/>
      </w:pPr>
      <w:r>
        <w:rPr/>
        <w:t>dodatkowych zadań na stanowisku: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ać rodzaj stanowiska)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ysokość stawki wynagrodzenia uzupełniającego brutto za 1 godzinę/stawki za część eta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Zakres czynności pracownika załączam do wniosku.</w:t>
      </w:r>
    </w:p>
    <w:p>
      <w:pPr>
        <w:pStyle w:val="Normal"/>
        <w:spacing w:lineRule="auto" w:line="240"/>
        <w:rPr/>
      </w:pPr>
      <w:r>
        <w:rPr/>
        <w:t>Wyrażam zgodę na powierzenie Pani/Panu …………………………………………………. dodatkowych zadań, wynikających z załączonego zakresu czynnoś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bezpośredniego przełożonego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data, podpis i pieczęć Kierownika Projektu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yliczenie stawki wynagrodzenia uzupełniającego brutto wraz z pochodny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835"/>
        <w:gridCol w:w="1417"/>
        <w:gridCol w:w="18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walifikowany/niekwalifikowany (</w:t>
            </w:r>
            <w:r>
              <w:rPr>
                <w:b/>
                <w:sz w:val="16"/>
                <w:szCs w:val="16"/>
              </w:rPr>
              <w:t>wypełnia Kierownik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kwo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wypełniającej tabel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ogółem/część etatu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na wynagrodzenie uzupełniające z pochodnymi dla pracownika, którego wniosek dotyczy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wynagrodzenia uzupełniającego brutto za 1 godz./stawka za część etatu </w:t>
            </w:r>
            <w:r>
              <w:rPr>
                <w:sz w:val="16"/>
                <w:szCs w:val="16"/>
              </w:rPr>
              <w:t>(wypełnia Dział Pła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chodne od wynagrodzenia </w:t>
            </w:r>
            <w:r>
              <w:rPr>
                <w:sz w:val="16"/>
                <w:szCs w:val="16"/>
              </w:rPr>
              <w:t>(wypełnia Dział Płac</w:t>
            </w:r>
            <w:r>
              <w:rPr>
                <w:sz w:val="20"/>
                <w:szCs w:val="20"/>
              </w:rPr>
              <w:t>),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S pracodawcy (UMB) od stawki godzinowej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(od stawki godzinowej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pracodawcy od DW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jubileus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Wniosek akceptuję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……</w:t>
      </w:r>
      <w:r>
        <w:rPr/>
        <w:tab/>
        <w:t xml:space="preserve">                      </w:t>
        <w:tab/>
        <w:tab/>
        <w:t xml:space="preserve">                             .......................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(data, podpis i pieczęć Kwestora)</w:t>
        <w:tab/>
        <w:tab/>
        <w:tab/>
        <w:tab/>
        <w:tab/>
        <w:tab/>
        <w:t xml:space="preserve">(data, podpis i pieczęć Prorektora ds. </w:t>
        <w:tab/>
        <w:tab/>
        <w:tab/>
        <w:tab/>
        <w:tab/>
        <w:tab/>
        <w:tab/>
        <w:tab/>
        <w:tab/>
        <w:t>Nauki/ 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4:00Z</dcterms:created>
  <dc:creator>Uniwersytet Medyczny</dc:creator>
  <dc:description/>
  <cp:keywords/>
  <dc:language>en-US</dc:language>
  <cp:lastModifiedBy>UMB</cp:lastModifiedBy>
  <cp:lastPrinted>2009-06-15T13:38:00Z</cp:lastPrinted>
  <dcterms:modified xsi:type="dcterms:W3CDTF">2014-01-27T08:37:00Z</dcterms:modified>
  <cp:revision>32</cp:revision>
  <dc:subject/>
  <dc:title>Załącznik Nr ……… do regulaminu</dc:title>
</cp:coreProperties>
</file>