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8" w:hanging="0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088" w:hanging="0"/>
        <w:outlineLvl w:val="0"/>
        <w:rPr/>
      </w:pPr>
      <w:r>
        <w:rPr>
          <w:bCs/>
          <w:color w:val="000000"/>
          <w:sz w:val="18"/>
          <w:szCs w:val="18"/>
        </w:rPr>
        <w:t>Załącznik nr 5a (WL)</w:t>
      </w:r>
    </w:p>
    <w:p>
      <w:pPr>
        <w:pStyle w:val="Normal"/>
        <w:ind w:left="7088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do Uchwały nr 86/2015</w:t>
      </w:r>
    </w:p>
    <w:p>
      <w:pPr>
        <w:pStyle w:val="Normal"/>
        <w:numPr>
          <w:ilvl w:val="0"/>
          <w:numId w:val="0"/>
        </w:numPr>
        <w:ind w:left="7088" w:hanging="0"/>
        <w:outlineLvl w:val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Senatu UMB</w:t>
      </w:r>
    </w:p>
    <w:p>
      <w:pPr>
        <w:pStyle w:val="Normal"/>
        <w:ind w:left="7088" w:hanging="0"/>
        <w:rPr>
          <w:bCs/>
          <w:i/>
          <w:i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z dnia 30.09.2015</w:t>
      </w:r>
    </w:p>
    <w:p>
      <w:pPr>
        <w:pStyle w:val="Normal"/>
        <w:autoSpaceDE w:val="false"/>
        <w:rPr>
          <w:rFonts w:eastAsia="Times New Roman"/>
          <w:bCs/>
          <w:i/>
          <w:i/>
          <w:color w:val="000000"/>
          <w:sz w:val="22"/>
          <w:szCs w:val="22"/>
        </w:rPr>
      </w:pPr>
      <w:r>
        <w:rPr>
          <w:rFonts w:eastAsia="Times New Roman"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autoSpaceDE w:val="false"/>
        <w:spacing w:before="0" w:after="120"/>
        <w:jc w:val="center"/>
        <w:rPr>
          <w:rFonts w:eastAsia="Times New Roman"/>
        </w:rPr>
      </w:pPr>
      <w:r>
        <w:rPr>
          <w:rFonts w:eastAsia="Times New Roman"/>
        </w:rPr>
        <w:t>rok akademicki ………….</w:t>
      </w:r>
    </w:p>
    <w:p>
      <w:pPr>
        <w:pStyle w:val="ListParagraph"/>
        <w:autoSpaceDE w:val="false"/>
        <w:ind w:left="0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Studia pierwszego stopnia, jednolite magisterskie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32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II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IV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V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3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4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5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dmioty wprowadzające wraz z wymaganiami wstępnymi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Należy wskazać przedmioty wprowadzające wraz z wymaganiami wstępnymi oraz zakres wiedzy/ umiejętności/ kompetencji, jakie powinien posiadać student przed rozpoczęciem nauki przedmiotu</w:t>
            </w:r>
          </w:p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(jednostki prowadzące zajęcia na I roku – proszę wpisać: „zaliczenie przedmiotów zgodnie z postępowaniem rekrutacyjnym”)</w:t>
            </w:r>
          </w:p>
        </w:tc>
      </w:tr>
      <w:tr>
        <w:trPr>
          <w:trHeight w:val="361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Należy określić liczbę godzin zajęć dydaktycznych oraz wskazać formę/formy prowadzenia zajęć (np. wykład, ćwiczenia, seminaria, fakultety) 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Należy podać jasny i zwięzły opis celu i treści przedmiotu pozwalający określić jego ramowy zakres tematyczny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Należy podać szczegółowe informacje na temat metod nauczania obejmujących np: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- przekazywanie wiedzy w formie wykładu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- konsultacje (zarówno regularne, jak też organizowane w indywidualnych przypadkach)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- dyskusja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- prezentacja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- opis przypadku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- samodzielne dochodzenie do wiedz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>- analiza literatury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- inne zajęcia praktyczne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- formy kształcenia na odległość (jeżeli są stosowane)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- inne metody/formy (np. e-learning)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Jeśli zajęcia są prowadzone przez różne osoby, należy wpisać ogólnie „pracownicy naukowo-dydaktyczni i dydaktyczni zatrudnieni w Klinice/Zakładzie…”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725"/>
        <w:gridCol w:w="15"/>
        <w:gridCol w:w="930"/>
        <w:gridCol w:w="3247"/>
      </w:tblGrid>
      <w:tr>
        <w:trPr/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ymbo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umer efektu kształc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odnie ze standardami kształcenia oraz inne przedmiotowe efekty kształcenia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kierunkowych efektów kształcenia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weryfikacji osiągnięcia zamierzonych efektów kształcenia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iedza 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Metody podsumowujące np.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egzamin ustn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egzamin pisemny (test - jaki, egzamin opisowy – esej, raport, SSQ itp.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Metody formujące, np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test wstępn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ocena aktywności w czasie zaję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zaliczenie poszczególnych czynnośc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ocena przygotowania do zaję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dyskusja w czasie zaję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zaliczenia cząstkow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zaliczenia wstęp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opis przypadku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Metody podsumowujące np.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egzamin praktyczny (z symulatorem, fantomem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realizacja określonego zadani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projekt, prezentacja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Metody formujące, np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test wstępn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ocena aktywności w czasie zaję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zaliczenie poszczególnych czynnośc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ocena przygotowania do zaję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dyskusja w czasie zaję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zaliczenia cząstkow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zaliczenia wstęp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opis przypadku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Metody podsumowujące np.: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ocenianie ciągłe przez nauczyciela (obserwacja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Metody formujące, np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dyskusja w czasie zaję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opinie pacjentów, kolegów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Należy podać liczbę punktów ECTS przypisaną przedmiotowi.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dziny razem: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Samodzielna praca studenta: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>1 punkt ECTS oznacza 25-30 godzin pracy studenta w różnych formach, takich jak np.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dziny razem: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Treści programowe przedmiotu: </w:t>
            </w:r>
            <w:r>
              <w:rPr>
                <w:rFonts w:eastAsia="Times New Roman"/>
                <w:i/>
                <w:sz w:val="20"/>
                <w:szCs w:val="20"/>
              </w:rPr>
              <w:t>proszę wpisać hasłowo tematykę poszczególnych zajęć, pamiętając, aby przekładała się ona na zamierzone efekty kształcenia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Efekty kształcenia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symbol i numer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ematyka</w:t>
            </w:r>
          </w:p>
        </w:tc>
      </w:tr>
      <w:tr>
        <w:trPr>
          <w:trHeight w:val="169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Literatura podstawowa: </w:t>
            </w:r>
            <w:r>
              <w:rPr>
                <w:rFonts w:eastAsia="Times New Roman"/>
                <w:i/>
                <w:sz w:val="20"/>
                <w:szCs w:val="20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Literatura uzupełniająca: </w:t>
            </w:r>
            <w:r>
              <w:rPr>
                <w:rFonts w:eastAsia="Times New Roman"/>
                <w:i/>
                <w:sz w:val="20"/>
                <w:szCs w:val="20"/>
              </w:rPr>
              <w:t>(1-2 pozycje)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ryteria oceny osiągniętych efektów kształcenia oraz forma i warunki uzyskania zaliczenia przedmiotu: </w:t>
            </w:r>
            <w:r>
              <w:rPr>
                <w:rFonts w:eastAsia="Times New Roman"/>
                <w:i/>
                <w:sz w:val="20"/>
                <w:szCs w:val="20"/>
              </w:rPr>
              <w:t>Należy określić w szczególności: zasady dopuszczenia do egzaminu, zwalniania z egzaminu, sposób i warunki zaliczenia zajęć, łącznie z określeniem zasad zaliczania nieobecności oraz określeniem liczby godzin nieobecności kwalifikujących do niezaliczenia przedmiotu oraz możliwości i formy wyrównywania zaległości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</w:t>
      </w:r>
      <w:r>
        <w:rPr>
          <w:rFonts w:eastAsia="Times New Roman"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(data i podpis osoby sporządzającej sylabus)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</w:t>
      </w:r>
      <w:r>
        <w:rPr>
          <w:rFonts w:eastAsia="Times New Roman"/>
          <w:sz w:val="22"/>
          <w:szCs w:val="22"/>
        </w:rPr>
        <w:t>..</w:t>
        <w:tab/>
        <w:tab/>
        <w:t xml:space="preserve">       …………………………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/>
          <w:i/>
          <w:sz w:val="20"/>
          <w:szCs w:val="20"/>
        </w:rPr>
        <w:t>(data i podpis kierownika jednostki prowadzącej zajęcia                   oraz                      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38:00Z</dcterms:created>
  <dc:creator>User</dc:creator>
  <dc:description/>
  <cp:keywords/>
  <dc:language>en-US</dc:language>
  <cp:lastModifiedBy>Agnieszka</cp:lastModifiedBy>
  <cp:lastPrinted>2014-03-12T10:40:00Z</cp:lastPrinted>
  <dcterms:modified xsi:type="dcterms:W3CDTF">2015-10-02T08:22:00Z</dcterms:modified>
  <cp:revision>3</cp:revision>
  <dc:subject/>
  <dc:title>SYLABUS</dc:title>
</cp:coreProperties>
</file>