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 potwierdzania efektów uczenia się uzyskanych poza systemem studi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 Wydział Nauk o Zdro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Regulaminu potwierdzania efektów uczenia się uzyskanych poza systemem studiów przez Wydział Nauk o Zdrowiu Uniwersytetu Medycznego w Białymstoku jest Regulamin potwierdzania efektów uczenia się uzyskanych poza systemem studiów przez Uniwersytet Medyczny w Białymstoku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Postępowanie związane z potwierdzeniem efektów uczenia się uzyskanych poza systemem studiów na Wydziale Nauk o Zdrowiu, zwany dalej Wydziałem, odbywa się raz w roku, na następujących kierunkach studiów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dietetyka (studia I i II stopnia)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elektroradiologia (studia I i II stopnia)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fizjoterapia (studia I i II stopnia)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logopedia z fonoaudiologią (studia I i II stopnia)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ratownictwo medyczne (studia I stopnia)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zdrowie publiczne (studia I i II stopnia)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twierdzanie efektów uczenia się przeprowadza Wydziałowa Komisja ds. Weryfikacji Efektów Uczenia się </w:t>
      </w:r>
      <w:r>
        <w:rPr>
          <w:color w:val="000000"/>
        </w:rPr>
        <w:t>zwana dalej Komisją,</w:t>
      </w:r>
      <w:r>
        <w:rPr/>
        <w:t xml:space="preserve"> powołana przez Radę Wydziału.</w:t>
      </w:r>
    </w:p>
    <w:p>
      <w:pPr>
        <w:pStyle w:val="Default"/>
        <w:numPr>
          <w:ilvl w:val="0"/>
          <w:numId w:val="4"/>
        </w:numPr>
        <w:spacing w:lineRule="auto" w:line="360"/>
        <w:ind w:left="720" w:hanging="357"/>
        <w:jc w:val="both"/>
        <w:rPr/>
      </w:pPr>
      <w:r>
        <w:rPr/>
        <w:t>Wydziałowa Komisja ds. Weryfikacji Efektów Uczenia się przeprowadza postępowanie związane z potwierdzeniem efektów uczenia się, w zakresie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projekty warunków i trybu postępowania związanego z potwierdzaniem efektów uczenia się (zgodnie z zgodnie z Regulaminem potwierdzania efektów uczenia się uzyskanych poza systemem studiów przez Uniwersytet Medyczny w Białymstoku)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analizy złożonych dokumentów i podejmuje decyzję o dopuszczeniu Wnioskodawcy do postępowania związanego z potwierdzaniem efektów uczenia się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zakres tematyczny postępowania związanego z potwierdzaniem efektów uczenia się oraz formę oceny efektów uczenia się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Egzaminatorów w zależności od przedmiotów wskazanych przez Wnioskodawcę do weryfikacji efektów uczenia się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uje protokół z postępowania związanego z potwierdzaniem efektów uczenia się,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je decyzję o potwierdzeniu efektów uczenia się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skład Komisji wchodzą pracownicy Wydziału Nauk o Zdrowiu Uniwersytetu Medycznego w Białymstoku, przedstawiciele kierunków,  na których potwierdza się efekty uczenia się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Wydziałowej Komisji jest Koordynator ds. Weryfikacji Efektów Uczenia się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Wydziałowej Komisji ds. Weryfikacji Efektów Uczenia się udziela informacji i pomocy w przygotowaniu wniosku o potwierdzenie efektów uczenia się w terminie 10 października – 15 grudnia w roku poprzedzającym przystąpienie do rekrutacji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Wykaz przedmiotów objętych procedurą potwierdzania efektów uczenia się stanowi załącznik nr 1 do niniejszego Regulaminu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 przeanalizowaniu złożonych dokumentów Komisja </w:t>
      </w:r>
      <w:r>
        <w:rPr>
          <w:rFonts w:eastAsia="Times New Roman"/>
          <w:lang w:eastAsia="pl-PL"/>
        </w:rPr>
        <w:t xml:space="preserve">podejmuje </w:t>
      </w:r>
      <w:r>
        <w:rPr/>
        <w:t xml:space="preserve">decyzję o dopuszczeniu lub niedopuszczeniu Wnioskodawcy do postępowania związanego z potwierdzaniem efektów uczenia się. Niezłożenie kompletu dokumentów w wymaganym terminie skutkuje brakiem możliwości przystąpienia do dalszego etapu potwierdzania efektów uczenia się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Po dopuszczeniu Wnioskodawcy do postępowania związanego z potwierdzaniem efektów uczenia się Wydziałowa Komisja ustala zakres tematyczny, wyznacza terminy egzaminów z wybranych przez Wnioskodawcę przedmiotów i ustala wysokość </w:t>
      </w:r>
      <w:r>
        <w:rPr>
          <w:color w:val="000000"/>
        </w:rPr>
        <w:t>opłaty za  postępowanie związane z potwierdzeniem efektów uczenia się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trike/>
        </w:rPr>
      </w:pPr>
      <w:r>
        <w:rPr/>
        <w:t>Wymagania formalne procedury potwierdzania efektów uczenia się zawarte są w Regulaminie potwierdzania efektów uczenia się przez Uniwersytet Medyczny w Białymstoku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eprowadzenia egzaminu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amin przeprowadzają Kierownicy lub upoważnieni przez nich nauczyciele akademiccy realizujący zajęcia, o zaliczenie których ubiega się Wnioskodawca, w obecności przedstawiciela Wydziałowej Komisji ds. Weryfikacji Efektów Uczenia się wyznaczonego przez Koordynator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amin może być przeprowadzony w formie egzaminu ustnego lub pisemnego jeśli dotyczy przedmiotów ogólnych lub w formie egzaminu praktycznego jeśli dotyczy przedmiotów zawodowych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egzaminu ustalany jest pomiędzy </w:t>
      </w:r>
      <w:r>
        <w:rPr>
          <w:rFonts w:cs="Times New Roman" w:ascii="Times New Roman" w:hAnsi="Times New Roman"/>
          <w:sz w:val="24"/>
          <w:szCs w:val="24"/>
        </w:rPr>
        <w:t xml:space="preserve">15 lutym a 31 marca roku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którym Wnioskodawca zamierza przystąpić do postępowania potwierdzającego efekty uczenia się i zost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y na stronie internetowej Wydziału. </w:t>
      </w:r>
    </w:p>
    <w:p>
      <w:pPr>
        <w:pStyle w:val="Tekstkomentarz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egzamin Wnioskodawca zobowiązany jest przynieść dokument tożsamości ze zdjęciem.</w:t>
      </w:r>
    </w:p>
    <w:p>
      <w:pPr>
        <w:pStyle w:val="Tekstkomentarz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egzaminu nie wolno używać żadnych pomocy (słowników, podręczników itp). Nie wolno używać osobistych notatek, druków przyniesionych przez kandydata na egzamin oraz sprzętu do komunikowania się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ejestrowania i przechowywania informacji (np. elektronicznych kalendarzy, telefonów komórkowych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bletów, laptopów itp.). Sprzęt tego rodzaju jest zabroniony, nawet jeśli nie zawiera istotnych informacji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 egzaminu może być pozytywny bądź negatywny. Wynik pozytywny oznacza zaliczenie zajęć. Próg zdawalności egzaminu wynosi 60%. W przypadku przedmiotów, które w normalnym trybie studiów kończą się egzaminem, oprócz zaliczonych punktów ECTS, dodatkowo będzie wystawiona ocena. </w:t>
      </w:r>
    </w:p>
    <w:p>
      <w:pPr>
        <w:pStyle w:val="Tekstkomentarz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a dokumentacja z przebiegu egzaminu z danego przedmiot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chowywana jest </w:t>
      </w:r>
      <w:r>
        <w:rPr>
          <w:rFonts w:cs="Times New Roman" w:ascii="Times New Roman" w:hAnsi="Times New Roman"/>
          <w:sz w:val="24"/>
          <w:szCs w:val="24"/>
        </w:rPr>
        <w:t xml:space="preserve"> w Dziekanac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dział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decyzji dotyczącej potwierdzenia efektów uczenia się nastąpi do 15.04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d decyzji Komisji przysługuje Wnioskodawcy prawo odwołania się do Dziekana Wydziału, w terminie 14 dni od daty jej doręczenia, za pośrednictwem Wydziałowej Komisji ds. Weryfikacji Efektów Uczenia się. </w:t>
      </w:r>
    </w:p>
    <w:p>
      <w:pPr>
        <w:pStyle w:val="Normal"/>
        <w:spacing w:lineRule="auto" w:line="360" w:before="0" w:after="96"/>
        <w:ind w:left="720" w:hanging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96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ziałowe Komisje d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ryfik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fektów Uczenia się podejmują decyzję o potwierdzeniu efektów uczenia się. W imieniu Komisji decyzję podpisuje Przewodniczący Komisji lub wskazany przez niego inny członek Komisji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36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yzje w sprawie odwołań podejmuje Dziekan właściwego Wydziału. Decyzja Dziekana jest ostateczna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łatność za potwierdzenie  efektów uczenia się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Indywidualne opłaty za postępowanie związane z potwierdzeniem efektów uczenia się zostaną określone w umowie zawieranej z Wnioskodawcą po złożeniu wniosku. Wysokość opłaty ustala się na podstawie złożonych  dokumentów i ustaleniu zakresu tematycznego potwierdzania efektów uczenia się. Wniosek bez uiszczonej opłaty nie podlega rozpatrzeniu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sokość opłat za potwierdzenie efektów uczenia się na poszczególnych kierunkach studiów i przedmiotach objętych procedurą potwierdzania efektów uczenia się zawiera załącznik nr 1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przystąpienia do egzaminów jest podpisanie umowy i wniesienie opłaty za potwierdzenie efektów uczenia się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w terminie 7 dni od podpisania umowy wnosi indywidualną opłatę </w:t>
      </w:r>
      <w:r>
        <w:rPr>
          <w:rFonts w:cs="Times New Roman" w:ascii="Times New Roman" w:hAnsi="Times New Roman"/>
          <w:color w:val="000000"/>
          <w:sz w:val="24"/>
          <w:szCs w:val="24"/>
        </w:rPr>
        <w:t>związaną z potwierdzeniem efektów uczenia się na konto Uczelni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4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pozostałe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ozostałych sprawach zastosowanie mają przepisy Uczelnianego Regulaminu </w:t>
      </w:r>
      <w:r>
        <w:rPr>
          <w:rFonts w:cs="Times New Roman" w:ascii="Times New Roman" w:hAnsi="Times New Roman"/>
          <w:sz w:val="24"/>
          <w:szCs w:val="24"/>
        </w:rPr>
        <w:t xml:space="preserve">potwierdzania efektów uczenia się </w:t>
      </w:r>
      <w:r>
        <w:rPr>
          <w:rFonts w:cs="Times New Roman" w:ascii="Times New Roman" w:hAnsi="Times New Roman"/>
          <w:color w:val="000000"/>
          <w:sz w:val="24"/>
          <w:szCs w:val="24"/>
        </w:rPr>
        <w:t>uzyskanych poza systemem studiów przez Uniwersytet Medyczny w Białymstoku.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az przedmiotów objętych procedurą potwierdzania efektów uczenia się uzyskanych poza systemem studiów wraz z przyporządkowaną im liczbą punktów ECTS ora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cią opłat za potwierdzenie ef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ydziale Nauk o Zdrowiu: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 dietetyka, studia I stop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417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Forma egzam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zas trwania 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szt egzaminu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człowi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a ży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 ogólna i ży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żywności i potraw oraz towaroznaw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zy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owana pierws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inform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 cz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 ochronie zdrow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ka w ochronie zdrow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w zdrowiu i chorob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y zarys choró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biologia ogólna i żyw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i ocena jakości żyw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żywieni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owanie z pacjen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owanie międzykultur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etyka pediatryczna, w tym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6F7F8" w:val="clear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6F7F8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noworod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6F7F8" w:val="clear"/>
              </w:rPr>
              <w:t>80zł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6F7F8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niemowlęcia i dziecka chor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6F7F8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dzieci i młodzież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6F7F8" w:val="clear"/>
              </w:rPr>
              <w:t>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ludzi stars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etyka praktyczna i diety niekonwencjon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 cz.2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chirurgii z elementami żywienia w okresie okołooperacyj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cowni ży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ekologicz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własności intelektual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ład monograf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Farmakologia i farmakoterapia żywieniowa oraz interakcja leków z żywności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Higiena żyw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oksykologia żyw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ezpieczeństwo żyw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cownia żywienia i dietety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wienie w gastroenter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Żywienie w chorobach ner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Żywienie w chorobach metaboli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nformatyka w ocenie ży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statys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ystem HACCP w zakładach zbiorowego żywi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 technologii potraw – po I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wstępna w szpitalu – po I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w szpitalu dla dorosłych – po I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w poradni chorób układu pokarmowego i chorób metabol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w poradni dietetycznej i dziale żywienia w szpitalu (po drugim roku studi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w szpitalu dziecięcym (oddziale szpitalnym, kuchni ogólnej i niemowlęcej, żłobku, poradni dietetycznej, magazynie żywnoś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Praktyka zawodowa: Praktyka w Domu Opieki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ODUŁ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ietoprofilaktyka chorób cywilizacyj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horoby zakaźne z elementami ży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ocjolog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etodologia oceny sposobu ży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ietoterapia otyłości i zespołu metaboliczn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hemia składników odżywcz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rowie środowis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rowie psychiczne z elementami psychiat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dzór sanitarno-epidemiolog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chowania żywieni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zjologia wysiłku i żywienie w spor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położnictwa z elementami żywienia kobiet ciężar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biotech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etetyka w dermatolog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kologia i ochrona przyr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wienie w chorobach nowotwor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plementy die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rzenia odżywi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ady caterin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storia żywności i żyw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zł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 elektroradiologia, studia I stop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417"/>
        <w:gridCol w:w="1418"/>
        <w:gridCol w:w="1559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Forma egzam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zas trwania 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szt egzaminu w 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obra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fizj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morf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 / Filozofi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informac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ntgenodiagnostyka klasycz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cjonowanie w rentgenodiagnost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ura medyczna/ Podstawy technologii medycznych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biologia i ochrona radiolo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demi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owana pierwsza pom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 cz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nie fizycz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biologia i ochrona radiolo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ntgenodiagnos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diatryczna + radiologia zabieg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diagnostyka ogólna i kliniczna / Symptomatologia radiologiczna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ografia kompute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o 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onans magnet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elektromed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 / Podstawy psychologii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/Profilaktyka zdrowotn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ór sanitarno-epidemiologiczny/ Higiena pracy w zawodzie elektroradiolog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zdrowia publicznego/Formy opieki zdrowotnej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i zdrowotna/  Międzynarodowe problemy zdrowotn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i zarządzanie w ochronie zdrowia/ Ubezpieczenia społeczne i zdrowotn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ka i finansowanie w ochronie zdrowia/ Marketing społeczny w ochronie zdrowi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własności intelektualnej/ Ochrona danych osobowych w podmiocie leczniczym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jakością w ochronie zdrowia/ Kontraktowanie świadczeń zdrowotnych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odawstwo zawodowe/ Prawo med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wewnętrzne/ Transplantologi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 / Procedury radiologiczne w chirurgii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/ Choroby wieku dziecięcego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ożnictwo i ginek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 cz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monograf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neuroelektrofizjologiczna w neur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elektromedyczna narządu słuc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owe badania układu oddech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tera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rason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i analiza badań obrazowych/ Interpretacja wyników badań  obrazowych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fizjologia / Arytmologia zabiegow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nukle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y nagłe w praktyce Elektroradiologa / Postępowanie z pacjentem w sytuacji zagrożenia życia w procedurach radiologicznych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atofizjologii bólu i jego le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elekromed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fakultatyw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2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przeddyplomowa, w tym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 Rentgenodiagnostyka dorosłych lub Radiologia zabiegow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 Rentgenodiagnostyka pediatryczna lub TK i MRI u dzieci</w:t>
            </w:r>
            <w:r>
              <w:rPr>
                <w:rStyle w:val="Appleconvertedspace"/>
                <w:rFonts w:cs="Times New Roman" w:ascii="Times New Roman" w:hAnsi="Times New Roman"/>
                <w:color w:val="0070C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Elektrokardiografia lub Nieinwazyjne metody badań se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jeden przedmiot do wybor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 fizjoterapia, studia I stop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417"/>
        <w:gridCol w:w="1418"/>
        <w:gridCol w:w="1559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Forma egzam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zas trwania 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szt egzaminu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 człowi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 - część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owana pierwsza pomoc med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nad pacjentem niepełnospraw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 specjalistyczny - część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fizjoterapii klinicznej                      w ortopedii i traumat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fizjoterapii klinicznej                      w reumat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fizjoterapii klinicznej                      w neur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fizjoterapii klinicznej w pediat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fizjoterapii klinicznej                      w kardi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fizjoterapii klinicznej                      w pulmon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fizjoterapii klinicznej w chiru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fizjoterapii klinicznej w transplant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fizjoterapii klinicznej                      w ginekologii i położnict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fizjoterapii klinicznej                      w geriat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fizjoterapii klinicznej w psychiat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atofizjologii bólu i jego le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fizjoterapii klinicznej                      w intensywnej 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fizjoterapii klinicznej                      w neurochiru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 - część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opatrzenie ortoped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 specjalistyczny - część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obra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ogólnouczelni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dysfunkcjach narządu ruchu dorosłych - ortopedia i traumat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dysfunkcjach narządu ruchu dorosłych - reumat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dysfunkcjach narządu ruchu dorosłych - neurologia część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dysfunkcjach narządu ruchu dzieci - neurologia część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dysfunkcjach narządu ruchu dzieci - wiek rozwoj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rządów wewnętrznych dorosłych - kardi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rządów wewnętrznych dorosłych - chirur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rządów wewnętrznych dorosłych - gin i położ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rządów wewnętrznych dorosłych - onk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rządów wewnętrznych dzieci - pedia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rządów wewnętrznych dzieci - pulmon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rządów wewnętrznych - onk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rządów wewnętrznych - geria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farmak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w pracowni fizyk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w pracowni kinezy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</w:tbl>
    <w:p>
      <w:pPr>
        <w:pStyle w:val="Akapitzlist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 logopedia z fonoaudiologią, studia I stop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417"/>
        <w:gridCol w:w="1418"/>
        <w:gridCol w:w="1559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Forma egzam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zas trwania 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szt egzaminu w 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anatom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fizj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 i embriologia człowi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fizyki z elektronik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ust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daktyka postępowania logopedyczn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storia filozof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ologia głosu i mowy oraz  narządu słuchu i równowag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 badania i diagnostyki  zaburzeń narządu słuch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owanie interperson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y nauki o języ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isja głos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zy  i terapii dyslalii / Diagnoza i terapia zaburzeń artykulacji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 specjalistyczny cz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fakultatyw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laryngologia / Nauka o zaburzeniach narządu węchu, słuchu, równowagi, głosu i mowy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iatria / Anatomia, fizjologia i patologia narządu głosu i mowy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etyka i fonologia współczesnego języka po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za i terapia logopedyczna / Postępowanie logopedyczne w wybranych zaburzeniach głosu i mowy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demi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środow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owana pierwsza pom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med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zdrowia publ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człowi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ortodon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 i edukacja zdrowot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geriat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neur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ediat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sychiat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neur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zy i terapii jąkania i mowy bezładnej / Diagnoza i terapia zaburzeń płynności mowy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psychoakustyki / Zastosowanie psychoakustyki w medycyni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chirurgii szczęk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 specjalistyczny cz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monograf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logia pedagogiczna / Opieka audiologiczno-logopedyczna w aspekcie pedagogicznym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- i psycholingwist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zajęć korekcyjno-wychowaw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agog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ilaktyka logopedyczna / Wczesna interwencja i opieka logopedyczna*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zaburzeń słuc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 żywego słowa / Elementy kultury język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 migowy / System językowo-migowy w komunikacji z osobami głuchymi i niedosłyszącymi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dologopedia / Postępowanie logopedyczne w zaburzeniach słuchu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oświa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i zarządzanie w ochronie zdrowia / Finansowanie ochrony zdrowi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narodowe problemy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w poradni i gabinecie logopedycz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w poradni foniatrycznej  z zakresu badań głosu i 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w pracowni audiometrycznej oraz pracowni eng z zakresu badań narządu słuchu i równowa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w poradni logoped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 zakresu badań głosu i mowy oraz narządu słuchu i równowagi (Poradnia Foniatryczna 10h, Poradnia Otolaryngologiczna 10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z zakresu protetyki słuc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z zakresu rehabilitacji głosu i mowy oraz narzadu słuchu i równowagi (Poradnia Otolaryngologiczna 26h, Poradnia logopedyczna 14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w poradni psychologiczno-pedagogi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w placówkach oświatowych (przedszkole, szkoła podstawowa, gimnazjum, szkoła ponadgimnazjal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zł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jeden przedmiot do wyboru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 ratownictwo medyczne, studia I stop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417"/>
        <w:gridCol w:w="1418"/>
        <w:gridCol w:w="1559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Forma egzam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zas trwania 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szt egzaminu w 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opedeutyka prawa i prawo ochrony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sych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iostat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Fizj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io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ierwsza pomoc cz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ierwsza pomoc cz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walifikowana pierwsza pomoc cz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edyczne czynności ratunkowe cz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odstawowe zabiegi medyczne cz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rganizacja ratownictwa medy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oksykologia cz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Język ob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chowanie fizyczne cz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ofilaktyka Chorób Zakaź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odstawy opieki nad chorym dla ratowników med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ocjologia medyc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Anat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pl-PL"/>
              </w:rPr>
              <w:t>Praktyki zawodowe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Obóz sprawności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Pogotowie ratun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ODUŁ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Etyka w medycynie ratunk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arazyt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walifikowana pierwsza pomoc cz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prowadzenie do ekonomii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odstawy epidemi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ioche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odstawy zdrowia publ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iologia i mikrobi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rzekanie o śmierci człowieka z uwzględnieniem opieki nad dawcą narzą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chnologie inform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ODUŁ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spółczesne problemy zdrowia publ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asoby i systemy informatyczne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unikacja interperso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odstawy ekonomii i finan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ytuacja zdrowotna w Polsce i na świe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Formy opieki zdrowo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agrożenia środowiskowe w ratownictwie medycz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odstawy pedagog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ystemy wspierania dowodzenia w ratownictwie medycz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K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Farmak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edycyna ratunkowa cz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edycyna ratunkowa dzieci cz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at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opedeutyka chorób wewnętr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ardi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edia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eur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etodologia bad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edyczne czynności ratunkowe cz.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edyczne czynności ratunkowe dzieci cz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edycyna katastro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etodyka nauczania pierwszej pomocy i kwalifikowanej pierwszej pomo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odstawowe zabiegi medyczne cz.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Język nowożyt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chowanie fizyczne cz.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ład monografic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pl-PL"/>
              </w:rPr>
              <w:t>Praktyki zawodowe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>Oddział Intensywnej 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>Szpitalny Oddział ratun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ODUŁ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adzór sanitarno-epidemiolog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ocedury w ratownictwie medycz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otnicze Zespoły Ratownictwa Medy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rganizacja ochrony zdrowia w Polsce i na świe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oksykologia cz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edyczne czynności ratunkowe przedszpit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tany nagłe w alerg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ODUŁ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odstawy zdrowia środowis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em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ocedury w ratownictwie medycznym przedszpital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odstawy kontraktowania świadczeń zdrowo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chrona zdrowia w unii europejsk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arządzanie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omocja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K 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edycyna ratunkowa cz.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Medycyna ratunkowa dzieci cz.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Medyczne czynności ratunkowe cz.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Medyczne czynności ratunkowe dzieci cz.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Chirur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Chirurgia dziecię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Neurochirur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Chirurgia klatki piersi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raumatologia narządu ruc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Anestezjologia i intensywna tera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sychia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raumatologia z elementami neurochiru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Ratownictwo medyczne w uraz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odstawy patofizjologii bólu i jego le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ołożnictwo i ginek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Laryng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Okuli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Radiologia w medycynie ratunk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omocja i edukacja zdrowot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ocedury ratunkowe wewnątrzszpit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ODUŁ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Medycyna są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Chirurgia naczy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any nagłe w neonat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Ur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ocedury zabiegowe w ratownictwie medycz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Ratunkowe leczenie obrażeń c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Ratownictwo medyczne w Polsce i na świe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ransplant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ransport w intensywnej 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Aspekty prawne w ratownict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ransfuzj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ODUŁ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odstawy polityki społecznej i zdrowo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Makroekonomiczne uwarunkowania ochrony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oblemy zdrowia w skali międzynar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Artetera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Żywienie człowi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Jakość w opiece zdrowo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raumatologia z elementami chirurgii twarz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sychologia w medycynie ratunk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Diagnostyka laboratoryjna w stanach zagrożenia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 zdrowie publiczne, studia I stop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417"/>
        <w:gridCol w:w="1418"/>
        <w:gridCol w:w="1559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Forma egzam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zas trwania 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szt egzaminu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pr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kroekon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cj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t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storia i rozwój zdrowia publ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ologie inform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fiz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chowanie fiz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kroekon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stat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m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zj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angielski specjalist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organizacji i zarządz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zdrowia publ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ochrony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ekonomiki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ganizacja ochrony zdrowia w Polsce i na świe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rządzanie w ochronie zdrow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hrona środow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polityki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tofizj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bezpieczenia społeczne i zdrowo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nansowanie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polityki zdrowo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zdrowot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mocja zdrow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pidemi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rowie środowis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rowadzenie do metodologii badań naukow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wienie człowi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alifikowana pierwsza pom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ędzynarodowe problemy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kontraktowania świadczeń zdrowo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pedeutyka chorób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pedeutyka chorób wewnętr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pedeutyka położnictwa i ginek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pedeutyka geriat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pedeutyka chiru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pedeutyka medycyny rodzin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roby zakaź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ochrony własności intelektu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ganizacja ratownictwa medy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dzór sanitarno-epidemiolog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ład monograf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Praktyka zaw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UŁ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krobiologia z immunologi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lozo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prawa administracyj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badań socjomed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unikacja interpersonalna i społ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et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nanse pub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zanie pub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ksyk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rowia publiczne oparte na dowodach nau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stytucyjne systemy organów państw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ityka gospodarcza w okresie transform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yl życia a zdr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tuacja zdrowotna w Polsce i na świe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zanie środowis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rządowa polityka zdrowot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kość w opiece zdrowo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oc społeczna w Pols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tegracja europej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zanie podmiotem lecznicz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eka nad wybranymi grupami lud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tologie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owiedzialność prawna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chunkowość finansowa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a technologii med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rystyka zdrowot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UŁ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półczesne problemy chorób infek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g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ministracja centralna i terytorialna w Pols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badań sondaż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blic relations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tropologia filozoficzna i filozofia polity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ganizacje pozarządowe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ganizacja sektora publ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rowotne skutki narażenia na substancje toks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cja naukowa w zdrowiu publicz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konstytu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lobalizacja gospod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filaktyka choró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ing stanu zdrowia popul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a ekonomiczna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centralizacja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zanie proces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ionalne problemy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hrona zdrowia w Unii Europejsk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zdrowotna do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ategie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zdrowotne kampanie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spekty prawne zawodów med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zanie finansami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nadzoru i kontroli podmiotu lecznicz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stytucje i system prawny Unii Europejsk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</w:tbl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 dietetyka, studia II stop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417"/>
        <w:gridCol w:w="1418"/>
        <w:gridCol w:w="1559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Forma egzam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zas trwania 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szt egzaminu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fizjologia klin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 żywie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kobiet ciężarnych, karmiących i niemowlą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cja potraw i towaroznaw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żywienia człowi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klin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un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laborator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i poradnictwo żywien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oterapia w medycy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ność specjalnego przezna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akcja leków z żywnoś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i organizacja żywienia zbiorowego i żywienia w szpita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y medycyny wieku rozwojowego-aspekty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monograf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 w dietet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oprofilaktyka i leczenie dietetyczne chorób niezakaźnych i żywieniowo-zale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odawstwo żywnościowo-żywieniowe i polityka wyży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adzanie i mark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ść i bezpieczeństwo żyw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howalnictwo żyw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styka med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w alergiach i nietolerancjach pokarm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w szpitalu dziecięcym na oddz. szpitalnym, w kuchni ogólnej i nienowl., w żłobku, poradni dietet. oraz magazynie żyw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w stacji sanit.-epidemiolo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w poradni dietet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w szpitalu dla dorosłych na oddz. Szpitalnym, w kuchni ogólnej oraz dziale ży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w domu opieki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 A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stroenterologia pediatryczna i żywienie w chorobach metabol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dietetyki pediatr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wienie osób niepełnospraw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Żywienie ekologi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wienie alternatyw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echnologia gastronomicz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datki do żyw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dycyna katastr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wienie kliniczne 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dietetyki stosowa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wienie w chorobach neur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tyoksydanty w żyw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ioła i przyprawy w dietet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chnie świ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bstancje antyodżyw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dycyna-rodzi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 elektroradiologia, studia II stop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417"/>
        <w:gridCol w:w="1418"/>
        <w:gridCol w:w="1559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Forma egzam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zas trwania 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szt egzaminu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obra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logia stomatolo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i analiza badań obrazowych/ Interpretacja wyników badań  obrazowych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oczesne techniki obrazowe w radiologii/ Postępy diagnostyki obrazowej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radi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logia zabiegowa/ Techniki radiologii interwencyjnej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radi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odawstwo zawodowe w elektroradiologii/Prawo medyczn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owanie interperson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statyst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sja gło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 (angielski) cz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monograf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informatyki med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podmiotem lecznicz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elektromedyczna w pediat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naucz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w elektroradi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elektromedyczna w chorobach wewnętr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 (angielski) cz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y wielokulturowości w medycy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ktyka zawodowa po I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- Rentgenodiagnostyka do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- Rentgenodiagnostyka pediatr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- Tomografia komputerowa do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- Tomografia komputerowa pediatr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- Magnetyczny Rezonans Jądrowy doroś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- Magnetyczny Rezonans Jądrowy dzieci</w:t>
            </w:r>
            <w:r>
              <w:rPr>
                <w:rStyle w:val="Appleconvertedspace"/>
                <w:rFonts w:cs="Times New Roman" w:ascii="Times New Roman" w:hAnsi="Times New Roman"/>
                <w:color w:val="0070C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- Diagnostyka elektromedyczna w zakresie kardiologii</w:t>
            </w:r>
            <w:r>
              <w:rPr>
                <w:rStyle w:val="Appleconvertedspace"/>
                <w:rFonts w:cs="Times New Roman" w:ascii="Times New Roman" w:hAnsi="Times New Roman"/>
                <w:color w:val="0070C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- Ultrasonografia doroś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- Ultrasonografia pediatryczna</w:t>
            </w:r>
            <w:r>
              <w:rPr>
                <w:rStyle w:val="Appleconvertedspace"/>
                <w:rFonts w:cs="Times New Roman" w:ascii="Times New Roman" w:hAnsi="Times New Roman"/>
                <w:color w:val="0070C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ktyka zawodowa po II rok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zawodowa po III semestrze (jedna z niżej wymienionych)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- Rentgenodiagnostyka dorosłyc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- Rentgenodiagnostyka pediatryczn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raktyka zawodowa - Tomografia komputerowa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raktyka zawodowa - Magnetyczny Rezonans Jądrowy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- Radioterapi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- Ultrasonografi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zawodowa po IV semestrze (jedna z niżej wymienionych)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- Rentgenodiagnostyka dorosłyc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- Rentgenodiagnostyka pediatryczn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raktyka zawodowa - Tomografia komputerowa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raktyka zawodowa - Magnetyczny Rezonans Jądrowy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- Radioterapi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- Ultrasonografi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z elementami  kardiologii inwaz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chirurgia i techniki perfuz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estezjologia i intensywna terap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inwazyjne w neurochiru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okardiograf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pidemiologia nowotwor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tera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nukle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paliaty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stezjologia i intensywna terapia w onk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radiologiczna z elementami fizyki współczes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jeden przedmiot do wyboru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 fizjoterapia, studia II stop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417"/>
        <w:gridCol w:w="1418"/>
        <w:gridCol w:w="1559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Forma egzam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zas trwania 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szt egzaminu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rehabili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 i balneoklimat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neurofizjologii klini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owanie z pacjen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Obcy Specjalistycz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monograf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bó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i programowanie rehabili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tyka i orto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i analiza wyników badań obraz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i usprawnianie  dzieci w wieku rozwoj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adnienia prawne z ustawodawstwem zawod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niepełnospraw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arządu wz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w fizjoterapi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a zawodowa w fizjoterapii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h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ppotera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tera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i fizjoterapia w traumatologii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styka korekc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i fizjoterapia w traumatologii do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osteoporo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i fizjoterapia w neurotraumat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foniat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</w:tbl>
    <w:p>
      <w:pPr>
        <w:pStyle w:val="Akapitzlist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 logopedia fonoaudiologią, studia II stop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417"/>
        <w:gridCol w:w="1418"/>
        <w:gridCol w:w="1559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Forma egzam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zas trwania 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szt egzaminu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diagnostyki biochemi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schorzeniach neurologicznych patologii głosu i 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histologii i cytofizj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logii med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fologia i składnia języka po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ępowanie logopedyczne w zaburzeniach głosu i mowy o podłożu psychogenny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urologoped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fazja w neurologii klinicz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urzenia słuchu uwarunkowane genety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sychiatrii dziecięcej i zaburzeń rozwoj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i terapia dziecka z mózgowym porażeniem dziecięc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atofizjologii klini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czne metody rehabilitacji małego dzi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logopedyczna dzieci z rozszczep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dy twarzo-cza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funkcja narządu żu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cześniak - charakterystyka, rozwój i opieka neonatolo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audiologiczna nad osobami w podeszłym wie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tuacja prawna osób pracujących głos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kultur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styka med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 specjalist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fakultatyw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monograf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y logopedii medial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polszczyzny regionalnej / Podstawy dialektologii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glos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artryczne zaburzenia 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yzm, mutyzm, logofob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urzenia komunikacji w schizofren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tera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alergologii  klini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rurgiczna rehabilitacja osób laryngektomowanych i alternatywne metody komunikacji werbal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na rehabilitacja głosu i mowy laryngektomowanych / Mowa przełykowa i gardłowa osób laryngektomowanych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i obsługa aparatów słuchowych / Audioprotetyka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osób głuchych i głęboko niedosłysząc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z implantem ślimakowy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oterapia i inne metody artystyczne w patologii głosu i 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i zawodowe (alternatywnie): Klinika Psychiatrii, Klinika Neurologii, Klinika Otolaryngologii, Klinika Pediatrii, Klinika Neonat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aktyki zawodow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 Ośrodek „Dać Szansę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 (alternatywnie): Rozgłośnia Radiowa lub Teatr lub Opera i Filharm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jeden przedmiot do wyboru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 zdrowie publiczne, studia II stop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417"/>
        <w:gridCol w:w="1418"/>
        <w:gridCol w:w="1559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Forma egzam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zas trwania 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szt egzaminu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zdrowia publ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kon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onomika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nansowanie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y pedagog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pidemi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stat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rowie środowis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zdrowot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mocja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ityka społ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ityka zdrowot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ologia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wienie człowi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dzór sanitarno-epidemiolog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hrona środow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ędzynarodowe problemy zdrowia publ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cjologia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rketing usług zdrowo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bezpieczenia zdrowo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bezpieczenia społeczne i prawo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angielski specjalist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ład monograf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1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chowanie fiz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2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Praktyka zaw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UŁ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półczesne problemy zdrowia publ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ystem prawa w Pols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gospodarcze i handl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y opieki zdrowo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ologia badań nau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naliza badań epidemi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oby i systemy informacyjne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unikacja społ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owanie potrzeb zdrowo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hrona zdrowia w środowisku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um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rketing społeczny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hrona własności intelektu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1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raktowanie świadczeń zdrowo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zanie personelem w podmiocie lecznicz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spodarka finansowa w podmiocie lecznicz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ityka le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ekonom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nk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hrona danych osobowych w podmiocie lecznicz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UŁ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ategie Zdrowia Publ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wilno-prawne problemy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spół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wolucja systemów zdrowo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medycyna i e-zdr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mocja zdrowia oparta na dowodach nau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ne systemy zarządz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dusze europejskie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pidemiologia i profilaktyka choró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ówienia pub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tępowanie administr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chowania ryzykowne dla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iębiorczość akadem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1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ędzynarodowe stosunki gospodar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oby ludzkie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2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chunkowość zarządcza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dzór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2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ceptariusz szpit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1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eka paliaty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2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y profilak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zł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  <w:p>
    <w:pPr>
      <w:pStyle w:val="Header"/>
      <w:jc w:val="right"/>
      <w:rPr/>
    </w:pPr>
    <w:r>
      <w:rPr>
        <w:rFonts w:cs="Calibri"/>
      </w:rPr>
      <w:t xml:space="preserve"> </w:t>
    </w:r>
    <w:r>
      <w:rPr/>
      <w:t>do Uchwały Senatu nr 55/2016 z dnia 29.05.2015r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9:00Z</dcterms:created>
  <dc:creator>UMB</dc:creator>
  <dc:description/>
  <cp:keywords/>
  <dc:language>en-US</dc:language>
  <cp:lastModifiedBy>Emilia Minasz</cp:lastModifiedBy>
  <cp:lastPrinted>2015-02-05T12:38:00Z</cp:lastPrinted>
  <dcterms:modified xsi:type="dcterms:W3CDTF">2015-06-15T07:19:00Z</dcterms:modified>
  <cp:revision>3</cp:revision>
  <dc:subject/>
  <dc:title/>
</cp:coreProperties>
</file>