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Wyborów na lata 2016-2020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zedstawicieli Samorządu Doktorantów UMB do Kolegium Elektorów i organów kolegialnych Uniwersytetu Medycznego w Białymst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 Postanowienia ogól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rPr>
          <w:strike/>
          <w:szCs w:val="24"/>
        </w:rPr>
      </w:pPr>
      <w:r>
        <w:rPr>
          <w:szCs w:val="24"/>
        </w:rPr>
        <w:t>1.</w:t>
        <w:tab/>
        <w:t>Czynne i bierne prawo wyborcze przysługuje wszystkim doktorantom UMB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2.</w:t>
        <w:tab/>
        <w:t>Kandydatów na elektorów, członków Senatu, może zgłaszać każdy doktorant.</w:t>
      </w:r>
    </w:p>
    <w:p>
      <w:pPr>
        <w:pStyle w:val="Normal"/>
        <w:ind w:left="705" w:hanging="705"/>
        <w:rPr/>
      </w:pPr>
      <w:r>
        <w:rPr>
          <w:szCs w:val="24"/>
        </w:rPr>
        <w:t>3.</w:t>
        <w:tab/>
        <w:t>Doktorant danego Wydziału zgłasza kandydatów na członków Rad Wydziałów ze swego Wydziału.</w:t>
      </w:r>
    </w:p>
    <w:p>
      <w:pPr>
        <w:pStyle w:val="TextBody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Wybór uważa się za dokonany jeżeli kandydat uzyskał więcej niż połowę ważnie oddanych głosów.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</w:rPr>
        <w:t xml:space="preserve">5. </w:t>
        <w:tab/>
        <w:t xml:space="preserve">Wybory przedstawicieli doktorantów w Kolegium Elektorów i przedstawicieli do organów kolegialnych ogłasza Rada, zgodnie z Kalendarzem Wyborów. </w:t>
      </w:r>
    </w:p>
    <w:p>
      <w:pPr>
        <w:pStyle w:val="TextBody"/>
        <w:ind w:left="708" w:hanging="708"/>
        <w:rPr/>
      </w:pPr>
      <w:r>
        <w:rPr>
          <w:rFonts w:cs="Times New Roman" w:ascii="Times New Roman" w:hAnsi="Times New Roman"/>
        </w:rPr>
        <w:t xml:space="preserve">6. </w:t>
        <w:tab/>
        <w:t>Wybory przeprowadza i organizuje Komisja Wyborcza  Samorządu Doktorantów powołana przez Radę.</w:t>
      </w:r>
    </w:p>
    <w:p>
      <w:pPr>
        <w:pStyle w:val="TextBody"/>
        <w:ind w:left="708" w:hanging="708"/>
        <w:rPr/>
      </w:pPr>
      <w:r>
        <w:rPr>
          <w:rFonts w:cs="Times New Roman" w:ascii="Times New Roman" w:hAnsi="Times New Roman"/>
        </w:rPr>
        <w:t xml:space="preserve">7. </w:t>
        <w:tab/>
        <w:t>Wyboru przedstawicieli do Kolegium Elektorów i organów kolegialnych  dokonują członkowie Samorządu zgromadzeni na zebraniu wyborczym.</w:t>
      </w:r>
    </w:p>
    <w:p>
      <w:pPr>
        <w:pStyle w:val="TextBody"/>
        <w:ind w:left="708" w:hanging="708"/>
        <w:rPr/>
      </w:pPr>
      <w:r>
        <w:rPr>
          <w:rFonts w:cs="Times New Roman" w:ascii="Times New Roman" w:hAnsi="Times New Roman"/>
        </w:rPr>
        <w:t xml:space="preserve">8. </w:t>
        <w:tab/>
        <w:t xml:space="preserve">Termin podaje się do publicznej wiadomości przed zebraniem wyborczym poprzez wywieszenie ogłoszenia na tablicy ogłoszeń i na stronie internetowej Uczeln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1.</w:t>
        <w:tab/>
        <w:t>Zgłoszenia kandydatów dokonuje się w formie pisemnej w dwóch egzemplarzach.</w:t>
      </w:r>
    </w:p>
    <w:p>
      <w:pPr>
        <w:pStyle w:val="Normal"/>
        <w:rPr/>
      </w:pPr>
      <w:r>
        <w:rPr/>
        <w:t>2.</w:t>
        <w:tab/>
        <w:t>Zgłoszenie powinno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mię i nazwisko kandydata, numer albumu, rok studiów, wydział, wskazanie organu do którego ma kandydować zgłaszana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isemne oświadczenie kandydata o wyrażeniu zgody na kandydowanie.</w:t>
      </w:r>
    </w:p>
    <w:p>
      <w:pPr>
        <w:pStyle w:val="Normal"/>
        <w:ind w:left="540" w:hanging="540"/>
        <w:rPr/>
      </w:pPr>
      <w:r>
        <w:rPr/>
        <w:t>3.</w:t>
        <w:tab/>
        <w:t>Zgłoszenia kandydatów przyjmuje przedstawiciel Komisji Wyborczej Samorządu Doktorantów w Domu Studenta Nr 1.</w:t>
      </w:r>
    </w:p>
    <w:p>
      <w:pPr>
        <w:pStyle w:val="Normal"/>
        <w:ind w:left="540" w:hanging="540"/>
        <w:rPr/>
      </w:pPr>
      <w:r>
        <w:rPr/>
        <w:t>4.</w:t>
        <w:tab/>
        <w:t>Przyjęcie zgłoszenia potwierdza osoba przyjmująca zgłoszenie wpisując na kopii i oryginale datę wpływu i opatrując czytelnym podpisem.</w:t>
      </w:r>
    </w:p>
    <w:p>
      <w:pPr>
        <w:pStyle w:val="Normal"/>
        <w:rPr/>
      </w:pPr>
      <w:r>
        <w:rPr/>
        <w:t>5.</w:t>
        <w:tab/>
        <w:t>Zgłoszenia złożone po terminie zostaną odrzucone.</w:t>
      </w:r>
    </w:p>
    <w:p>
      <w:pPr>
        <w:pStyle w:val="Normal"/>
        <w:ind w:left="708" w:hanging="708"/>
        <w:rPr/>
      </w:pPr>
      <w:r>
        <w:rPr/>
        <w:t>6.</w:t>
        <w:tab/>
        <w:t xml:space="preserve">Odrzuceniu podlega również zgłoszenie, które nie spełnia wymagań określonych w ust. 2  w zakresie, w jakim nie może być uzupełnione. </w:t>
      </w:r>
      <w:r>
        <w:rPr>
          <w:strike/>
        </w:rPr>
        <w:t xml:space="preserve"> 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708" w:hanging="708"/>
        <w:rPr/>
      </w:pPr>
      <w:r>
        <w:rPr/>
        <w:t>1.</w:t>
        <w:tab/>
        <w:t>Listy kandydatów do poszczególnych organów kolegialnych UMB oraz Kolegium Elektorów sporządza Komisja Wyborcza Samorządu Doktorantów po upływie terminu zgłaszania kandydatów i niezwłocznie przekazuje Uczelnianej Komisji Wyborczej.</w:t>
      </w:r>
    </w:p>
    <w:p>
      <w:pPr>
        <w:pStyle w:val="Normal"/>
        <w:ind w:left="708" w:hanging="708"/>
        <w:rPr/>
      </w:pPr>
      <w:r>
        <w:rPr/>
        <w:t>2.</w:t>
        <w:tab/>
        <w:t>Listy kandydatów do Kolegium Elektorów i organów kolegialnych UMB powinny zawierać większą liczbę kandydatów niż ustalona liczba przedstawicieli do tych orga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</w:t>
        <w:tab/>
        <w:t xml:space="preserve">Komisja Wyborcza Samorządu Doktorantów liczy od 3 do 5 członków. </w:t>
      </w:r>
    </w:p>
    <w:p>
      <w:pPr>
        <w:pStyle w:val="Normal"/>
        <w:ind w:left="708" w:hanging="708"/>
        <w:rPr/>
      </w:pPr>
      <w:r>
        <w:rPr/>
        <w:t>2.</w:t>
        <w:tab/>
        <w:t>Komisja Wyborcza kontaktuje się z Wyborcami za pośrednictwem komunikatów zamieszczonych na tablicach ogłoszeń oraz na stronie internetowej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708" w:hanging="708"/>
        <w:rPr/>
      </w:pPr>
      <w:r>
        <w:rPr/>
        <w:t>1.</w:t>
        <w:tab/>
        <w:t>Komisja Wyborcza dokonuje zliczenia głosów i pracuje bez przerwy do zakończenia liczenia głosów, sporządzenia i podpisania protokołu. Wszyscy członkowie Komisji  podpisują protokół i parafują każdą jego stronę.</w:t>
      </w:r>
    </w:p>
    <w:p>
      <w:pPr>
        <w:pStyle w:val="Normal"/>
        <w:rPr/>
      </w:pPr>
      <w:r>
        <w:rPr/>
        <w:t>2.</w:t>
        <w:tab/>
        <w:t>Protokół z głosowania powinien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ę wyborców, którym wydano karty do głos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ę oddanych kart do głos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ę kart wydanych, ale nie wykorzystanych (nie wrzuconych do urn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iczbę głosów waż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ę głosów nieważ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ę głosów ważnie oddanych na każdego kandydata</w:t>
      </w:r>
    </w:p>
    <w:p>
      <w:pPr>
        <w:pStyle w:val="Normal"/>
        <w:ind w:left="708" w:hanging="708"/>
        <w:rPr/>
      </w:pPr>
      <w:r>
        <w:rPr/>
        <w:t>3.</w:t>
        <w:tab/>
        <w:t>Ogłoszenia wyników dokonuje się niezwłocznie, nie później niż w ciągu 24 godzin od momentu sporządzenia protokoł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708" w:hanging="708"/>
        <w:rPr/>
      </w:pPr>
      <w:r>
        <w:rPr/>
        <w:t>1.</w:t>
        <w:tab/>
        <w:t>W sali, w której odbywają się wybory elektorów i przedstawicieli do organów kolegialnych uczelni, wyborcy otrzymują ostemplowane karty do głosowania z nazwiskami kandydatów, uszeregowanymi w kolejności alfabetycznej.</w:t>
      </w:r>
    </w:p>
    <w:p>
      <w:pPr>
        <w:pStyle w:val="Normal"/>
        <w:ind w:left="708" w:hanging="708"/>
        <w:rPr/>
      </w:pPr>
      <w:r>
        <w:rPr/>
        <w:t>2.</w:t>
        <w:tab/>
        <w:t>Warunkiem otrzymania karty do głosowania jest pisemne potwierdzenie jej odbioru na liście uczestników 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Przedstawiciel Komisji Wyborczej Samorządu Doktorantów informuje wyborców o regulaminie wyborczym i technice głosowa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Akapitzlist"/>
        <w:numPr>
          <w:ilvl w:val="0"/>
          <w:numId w:val="5"/>
        </w:numPr>
        <w:rPr/>
      </w:pPr>
      <w:r>
        <w:rPr/>
        <w:t>Głosowanie jest tajne i odbywa się przez postawienie znaku „X” w kratce znajdującej się przed nazwiskiem kandydata, na którego się głosuje.</w:t>
      </w:r>
    </w:p>
    <w:p>
      <w:pPr>
        <w:pStyle w:val="Akapitzlist"/>
        <w:numPr>
          <w:ilvl w:val="0"/>
          <w:numId w:val="5"/>
        </w:numPr>
        <w:rPr/>
      </w:pPr>
      <w:r>
        <w:rPr/>
        <w:t>Głos jest ważny kiedy liczba nazwisk kandydatów zaznaczonych znakiem „X” jest równa lub mniejsza od liczby przedstawicieli doktorantów do kolegium elektorów lub organów kolegialnych uczelni.</w:t>
      </w:r>
    </w:p>
    <w:p>
      <w:pPr>
        <w:pStyle w:val="Akapitzlist"/>
        <w:numPr>
          <w:ilvl w:val="0"/>
          <w:numId w:val="5"/>
        </w:numPr>
        <w:rPr/>
      </w:pPr>
      <w:r>
        <w:rPr/>
        <w:t>Za głos nieważny uznaje się głos oddany w innej formie niż określona postanowieniami niniejszego regulaminu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pisywanie innych nazwis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onywanie skreśleń nazwis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niszczenie karty w jakikolwiek sp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tawienie przy danym nazwisku znaku „X” i wykreślenie tego nazwi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Postanowienia szczegół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Z grupy doktorantów wybiera się 3 doktorantów do Kolegium Elektorów po 1 z każdego wydziału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Akapitzlist"/>
        <w:numPr>
          <w:ilvl w:val="0"/>
          <w:numId w:val="7"/>
        </w:numPr>
        <w:rPr/>
      </w:pPr>
      <w:r>
        <w:rPr/>
        <w:t>Liczbę wybranych przedstawicieli doktorantów w organach kolegialnych ustala się proporcjonalnie do liczebności grup studentów i doktorantów, na dzień 31 grudnia roku poprzedzającego rok, w którym odbywają się wybory, przy założeniu, że przedstawiciele studentów i doktorantów stanowią ogółem 20% składu danego organu kolegialnego, z tym że studenci i doktoranci są reprezentowani przez co najmniej 1 przedstawiciela każdej z tych grup.</w:t>
      </w:r>
    </w:p>
    <w:p>
      <w:pPr>
        <w:pStyle w:val="Akapitzlist"/>
        <w:numPr>
          <w:ilvl w:val="0"/>
          <w:numId w:val="7"/>
        </w:numPr>
        <w:rPr/>
      </w:pPr>
      <w:r>
        <w:rPr/>
        <w:t>Liczby przedstawicieli doktorantów, o których mowa w ust. 1, ustala się w Regulaminie 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ybory elektorów spośród doktorantów i przedstawicieli doktorantów w organach kolegialnych Uczelni przeprowadzane są na podstawie Kalendarza Wyborczego zatwierdzonego przez Se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12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Elektorami i przedstawicielami do organów kolegialnych zostają kandydaci, którzy uzyskali największą liczbę głosów, przy czym uwzględnia się wyłącznie kandydatów,  którzy  uzyskali  więcej niż połowę ważnych głosów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Jeżeli wybór nie zostanie dokonany w I turze lub ilość głosów na poszczególnych kandydatów jest równa, do kolejnych tur wyborów dopuszcza się kandydatów, którzy uzyskali największą liczbę głosów, w ilości o połowę większą od liczby nie obsadzonych mandatów. W sytuacji gdy do obsadzenia pozostała nieparzysta liczba mandatów dla celów ustalenia liczby kandydatów dopuszczonych do kolejnej tury, liczbę mandatów nie obsadzonych stanowi kolejna liczba parzys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Kadencja przedstawicieli w Kolegium Elektorów  i organach kolegialnych rozpoczyna się z dniem 1 września w roku wyborów i trwa 4 lata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4</w:t>
      </w:r>
    </w:p>
    <w:p>
      <w:pPr>
        <w:pStyle w:val="Akapitzlist"/>
        <w:numPr>
          <w:ilvl w:val="0"/>
          <w:numId w:val="2"/>
        </w:numPr>
        <w:rPr/>
      </w:pPr>
      <w:r>
        <w:rPr/>
        <w:t>W przypadku wygaśnięcia mandatu doktoranta w Kolegium Elektorów w trakcie kadencji, nie uzupełnia się składu Kolegium Elektorów.</w:t>
      </w:r>
    </w:p>
    <w:p>
      <w:pPr>
        <w:pStyle w:val="Akapitzlist"/>
        <w:numPr>
          <w:ilvl w:val="0"/>
          <w:numId w:val="2"/>
        </w:numPr>
        <w:rPr/>
      </w:pPr>
      <w:r>
        <w:rPr/>
        <w:t>W przypadku wygaśnięcia mandatu przedstawiciela doktorantów w organach kolegialnych stosuje się odpowiednio §69 ust 5-7 i §70 ust 4-6 Statutu Uczelni i niniejszy Regula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Archiwizację dokumentów zapewnia  Biuro Rektora UM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W sprawach nieuregulowanych niniejszym Regulaminem odpowiednio stosuje się postanowienia Statutu Uczelni oraz Regulaminu Wyborów na lata 2016-2020 członków Kolegium Elektorów, jednoosobowych organów, przedstawicieli do organów kolegialnych oraz osób pełniących inne funkcje z wyboru w Uniwersytecie Medycznym w Białymstok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center" w:pos="6306" w:leader="none"/>
        </w:tabs>
        <w:jc w:val="left"/>
        <w:rPr/>
      </w:pPr>
      <w:r>
        <w:rPr>
          <w:rFonts w:eastAsia="Times New Roman"/>
        </w:rPr>
        <w:t xml:space="preserve">     </w:t>
      </w:r>
      <w:r>
        <w:rPr/>
        <w:t>Przewodniczący Sejmiku                                                  Przewodniczący Senatu</w:t>
      </w:r>
    </w:p>
    <w:p>
      <w:pPr>
        <w:pStyle w:val="Normal"/>
        <w:tabs>
          <w:tab w:val="clear" w:pos="708"/>
          <w:tab w:val="left" w:pos="3735" w:leader="none"/>
          <w:tab w:val="center" w:pos="6306" w:leader="none"/>
        </w:tabs>
        <w:jc w:val="left"/>
        <w:rPr/>
      </w:pPr>
      <w:r>
        <w:rPr/>
        <w:t>Samorządu Doktorantów  UMB                                                       Rektor</w:t>
      </w:r>
    </w:p>
    <w:p>
      <w:pPr>
        <w:pStyle w:val="Normal"/>
        <w:tabs>
          <w:tab w:val="clear" w:pos="708"/>
          <w:tab w:val="left" w:pos="3735" w:leader="none"/>
          <w:tab w:val="center" w:pos="6306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735" w:leader="none"/>
          <w:tab w:val="center" w:pos="6306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mgr Paweł Sowa                                                           prof. dr hab. Jacek Nik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Courier New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eastAsia="Calibri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5:00Z</dcterms:created>
  <dc:creator>UMB</dc:creator>
  <dc:description/>
  <dc:language>en-US</dc:language>
  <cp:lastModifiedBy>Emilia Minasz</cp:lastModifiedBy>
  <dcterms:modified xsi:type="dcterms:W3CDTF">2016-02-02T13:25:00Z</dcterms:modified>
  <cp:revision>2</cp:revision>
  <dc:subject/>
  <dc:title/>
</cp:coreProperties>
</file>