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 87/201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natu Uniwersytetu Medycznego w Białymstok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19.11.2014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prawie wprowadzenia zmian w  Statucie Uniwersyteckiego Dziecięcego Szpitala Klinicznego im. L. Zamenhofa w Białymstoku i wprowadzenia tekstu jednolitego Statutu Uniwersyteckiego Dziecięcego Szpitala Klinicznego im. L. Zamenhofa </w:t>
        <w:br/>
        <w:t>w Białymst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§ 40 ust. 5 pkt 2 Statutu Uniwersytetu Medycznego w Białymstoku uchwala się, co następuje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spacing w:lineRule="auto" w:line="360"/>
        <w:jc w:val="both"/>
        <w:rPr/>
      </w:pPr>
      <w:r>
        <w:rPr/>
        <w:t>Na wniosek Dyrektora UDSK, po pozytywnym zaopiniowaniu przez Radę Społeczną, zatwierdza się zmiany w załączniku nr 3 do Statutu Uniwersyteckiego Dziecięcego Szpitala Klinicznego polegające na:</w:t>
      </w:r>
    </w:p>
    <w:p>
      <w:pPr>
        <w:pStyle w:val="Normal"/>
        <w:numPr>
          <w:ilvl w:val="1"/>
          <w:numId w:val="1"/>
        </w:numPr>
        <w:spacing w:lineRule="auto" w:line="360"/>
        <w:ind w:left="709" w:hanging="425"/>
        <w:jc w:val="both"/>
        <w:rPr/>
      </w:pPr>
      <w:r>
        <w:rPr/>
        <w:t xml:space="preserve">utworzeniu  nowej komórki organizacyjnej pod nazwą „Punkt pobrań materiałów do badań”, </w:t>
      </w:r>
    </w:p>
    <w:p>
      <w:pPr>
        <w:pStyle w:val="Normal"/>
        <w:numPr>
          <w:ilvl w:val="1"/>
          <w:numId w:val="1"/>
        </w:numPr>
        <w:spacing w:lineRule="auto" w:line="360"/>
        <w:ind w:left="709" w:hanging="425"/>
        <w:jc w:val="both"/>
        <w:rPr/>
      </w:pPr>
      <w:r>
        <w:rPr/>
        <w:t>zmianie nazwy komórki organizacyjnej  z „Pracownia Serologii Grup Krwi” na „Pracownia Transfuzjologii”,</w:t>
      </w:r>
    </w:p>
    <w:p>
      <w:pPr>
        <w:pStyle w:val="Normal"/>
        <w:numPr>
          <w:ilvl w:val="1"/>
          <w:numId w:val="1"/>
        </w:numPr>
        <w:spacing w:lineRule="auto" w:line="360"/>
        <w:ind w:left="709" w:hanging="425"/>
        <w:jc w:val="both"/>
        <w:rPr/>
      </w:pPr>
      <w:r>
        <w:rPr/>
        <w:t>utworzeniu nowej komórki organizacyjnej pod nazwą „Poradnia Audiologii i Foniatrii” poprzez połączenie „Poradni Audiologicznej” i „Poradni Foniatrycznej” w jedna komórkę organizacyjną,</w:t>
      </w:r>
    </w:p>
    <w:p>
      <w:pPr>
        <w:pStyle w:val="Normal"/>
        <w:numPr>
          <w:ilvl w:val="1"/>
          <w:numId w:val="1"/>
        </w:numPr>
        <w:spacing w:lineRule="auto" w:line="360"/>
        <w:ind w:left="709" w:hanging="425"/>
        <w:jc w:val="both"/>
        <w:rPr/>
      </w:pPr>
      <w:r>
        <w:rPr/>
        <w:t>zmianie nazwy komórki organizacyjnej z „Poradnia Rehabilitacji z Ośrodkiem Pobytu Dziennego” na „Poradnia Rehabilitacyjna”.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spacing w:lineRule="auto" w:line="360"/>
        <w:jc w:val="both"/>
        <w:rPr/>
      </w:pPr>
      <w:r>
        <w:rPr/>
        <w:t>Wprowadza się tekst jednolity Statutu Uniwersyteckiego Dziecięcego Szpitala Klinicznego im. L. Zamenhofa w Białymstoku, stanowiący załącznik do niniejszej uchwał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</w:t>
        <w:tab/>
        <w:t xml:space="preserve">   Przewodniczący Senatu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Rekto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     prof. dr hab. Jacek Nik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52:00Z</dcterms:created>
  <dc:creator>Sekcja Kontroli</dc:creator>
  <dc:description/>
  <cp:keywords/>
  <dc:language>en-US</dc:language>
  <cp:lastModifiedBy>Emilia Minasz</cp:lastModifiedBy>
  <cp:lastPrinted>2012-12-12T12:59:00Z</cp:lastPrinted>
  <dcterms:modified xsi:type="dcterms:W3CDTF">2014-11-25T11:52:00Z</dcterms:modified>
  <cp:revision>2</cp:revision>
  <dc:subject/>
  <dc:title>Uchwała nr        /2012</dc:title>
</cp:coreProperties>
</file>