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31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5.12.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awie wyrażenia zgody na zmianę nazwy Zakładu Biologii Ogólnej na Zakład Biologii Medycznej na Wydziale Lekarskim z Oddziałem Stomatologii i Oddziałem Nauczania w Języku Angielskim Uniwersytetu Medycznego w Białymsto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4 Statutu Uniwersytetu Medycznego w Białymstoku uchwala się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wyraża zgodę na zmianę nazwy Zakładu Biologii Ogólnej na Zakład Biologii Medycznej na Wydziale Lekarskim z Oddziałem Stomatologii i Oddziałem Nauczania </w:t>
        <w:br/>
        <w:t>w Języku Angielskim Uniwersytetu Medycznego w Białymst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§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wodniczący Senatu </w:t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1:00Z</dcterms:created>
  <dc:creator>Emilia Minasz</dc:creator>
  <dc:description/>
  <cp:keywords/>
  <dc:language>en-US</dc:language>
  <cp:lastModifiedBy>Agnieszka</cp:lastModifiedBy>
  <dcterms:modified xsi:type="dcterms:W3CDTF">2016-12-20T09:41:00Z</dcterms:modified>
  <cp:revision>3</cp:revision>
  <dc:subject/>
  <dc:title/>
</cp:coreProperties>
</file>