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4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8.12.2015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zmian do Regulaminu Pracy Uniwersytetu Medycznego                              w Białymstoku, stanowiącego załącznik do Zarządzenia Rektora Nr 70/10                                      z dnia 29 grudnia 201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1 ustawy z dnia 26 czerwca 1974 r. Kodeks pracy (t.j. Dz. U.                   z 2014 r., poz.1502 z późn. zm.) oraz Rozporządzenia Rady Ministrów z dnia 13 października 2015 r. zmieniającego rozporządzenie w sprawie wykazu prac szczególnie uciążliwych lub szkodliwych dla zdrowia kobiet (Dz. U. poz. 1737) 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egulaminie Pracy stanowiącym załącznik do Zarządzenia Rektora nr 70/10 wprowadza się następujące zmiany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treść Załącznika nr 1 do Regulaminu Pracy - </w:t>
      </w:r>
      <w:r>
        <w:rPr>
          <w:rFonts w:cs="Times New Roman" w:ascii="Times New Roman" w:hAnsi="Times New Roman"/>
          <w:bCs/>
          <w:sz w:val="24"/>
          <w:szCs w:val="24"/>
        </w:rPr>
        <w:t>Wykaz prac szczególnie uciążliwych lub szkodliwych dla zdrowia kobiet, nadając mu brzmienie jak                          w załączniku nr 1 do niniejszego zarządz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treść Załącznika nr 2 do Regulaminu Pracy – </w:t>
      </w:r>
      <w:r>
        <w:rPr>
          <w:rFonts w:cs="Times New Roman" w:ascii="Times New Roman" w:hAnsi="Times New Roman"/>
          <w:bCs/>
          <w:sz w:val="24"/>
          <w:szCs w:val="24"/>
        </w:rPr>
        <w:t>Ankieta dotycząca zatrudnienia kobiet w ciąży i w okresie karmienia, nadając mu brzmienie jak  w załączniku nr 2 do niniejszego zarządzen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Regulaminu Pracy pozostają bez zmia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13.11.2015r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Rek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before="240" w:after="0"/>
        <w:jc w:val="right"/>
        <w:rPr>
          <w:rFonts w:cs="Arial"/>
        </w:rPr>
      </w:pPr>
      <w:r>
        <w:rPr>
          <w:rFonts w:cs="Arial"/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ykaz prac szczególnie uciążliwych lub szkodliwych dla zdrowia kobiet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. Prace związane z wysiłkiem fizycznym i transportem ciężarów oraz wymuszoną pozycją ciała</w:t>
      </w:r>
    </w:p>
    <w:p>
      <w:pPr>
        <w:pStyle w:val="Normal"/>
        <w:ind w:firstLine="431"/>
        <w:jc w:val="both"/>
        <w:rPr/>
      </w:pPr>
      <w:r>
        <w:rPr>
          <w:rFonts w:cs="Arial"/>
        </w:rPr>
        <w:t>1. Wszystkie prace, przy których najwyższe wartości obciążenia pracą fizyczną, mierzone wydatkiem energetycznym netto na wykonanie pracy, przekraczają 5.000 kJ na zmianę roboczą, a przy pracy dorywczej - 20 kJ/min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Uwaga: 1 kJ = 0,24 kcal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Ręczne podnoszenie i przenoszenie ciężarów o masie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12 kg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20 kg - przy pracy dorywczej (do 4 razy na godzinę w czasie zmiany roboczej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Ręczna obsługa elementów urządzeń (dźwigni, korb, kół sterowniczych itp.), przy której wymagane jest użycie siły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50 N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100 N - przy pracy dorywczej (do 4 razy na godzinę w czasie zmiany roboczej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Nożna obsługa elementów urządzeń (pedałów, przycisków itp.), przy której wymagane jest użycie siły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120 N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200 N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5. Ręczne przenoszenie pod górę - po pochylniach, schodach itp., których maksymalny kąt nachylenia przekracza 30</w:t>
      </w:r>
      <w:r>
        <w:rPr>
          <w:rFonts w:cs="Arial"/>
          <w:vertAlign w:val="superscript"/>
        </w:rPr>
        <w:t>o</w:t>
      </w:r>
      <w:r>
        <w:rPr>
          <w:rFonts w:cs="Arial"/>
        </w:rPr>
        <w:t>, a wysokość 5 m - ciężarów o masie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8 kg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15 kg - przy pracy dorywczej (do 4 razy na godzinę w czasie zmiany roboczej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6. Przewożenie ciężarów o masie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50 kg - przy przewożeniu na taczkach jednokoł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80 kg - przy przewożeniu na wózkach 2, 3 i 4-koł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300 kg - przy przewożeniu na wózkach po szynach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Wyżej podane dopuszczalne masy ciężarów obejmują również masę urządzenia transportowego i dotyczą przewożenia ciężarów po powierzchni równej, twardej i gładkiej o pochyleniu nie przekraczającym: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% - przy pracach wymienionych w pkt 1 i 2,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% - przy pracach wymienionych w pkt 3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W przypadku przewożenia ciężarów po powierzchni nierównej w sposób określony w pkt 1 i 2, masa ciężarów nie może przekraczać 60% wielkości podanych w tych punkta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7. 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szystkie prace, przy których najwyższe wartości obciążenia pracą fizyczną, mierzone wydatkiem energetycznym netto na wykonanie pracy, przekraczają 2.900 kJ na zmianę robocz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ymienione w ust. 2-6, jeżeli występuje przekroczenie 1/4 określonych w nich wartośc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ace w pozycji wymuszo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prace w pozycji stojącej łącznie ponad 3 godziny w czasie zmiany roboczej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I. Prace w mikroklimacie zimnym, gorącym i zmiennym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warunkach, w których wskaźnik PMV (przewidywana ocena średnia), określany zgodnie z Polską Normą, jest większy od 1,5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warunkach, których wskaźnik PMV (przewidywana ocena średnia), określany zgodnie z Polską Normą, jest mniejszy od -1,5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prace w środowisku, w którym występują nagłe zmiany temperatury powietrza w zakresie przekraczającym 15</w:t>
      </w:r>
      <w:r>
        <w:rPr>
          <w:rFonts w:cs="Arial"/>
          <w:vertAlign w:val="superscript"/>
        </w:rPr>
        <w:t>o</w:t>
      </w:r>
      <w:r>
        <w:rPr>
          <w:rFonts w:cs="Arial"/>
        </w:rPr>
        <w:t>C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II. Prace w hałasie i drganiach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Dla kobiet w cią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warunkach narażenia na hałas, któreg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ziom ekspozycji odniesiony do 8-godzinnego dobowego lub do przeciętnego tygodniowego, określonego w Kodeksie pracy, wymiaru czasu pracy przekracza wartość 65 dB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zczytowy poziom dźwięku C przekracza wartość 130 dB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maksymalny poziom dźwięku A przekracza wartość 110 dB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warunkach narażenia na hałas infradźwiękowy, któreg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ównoważny poziom ciśnienia akustycznego skorygowany charakterystyką częstotliwościową G, odniesiony do 8-godzinnego dobowego lub przeciętnego tygodniowego, określonego w Kodeksie pracy, wymiaru czasu pracy przekracza wartość 86 dB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zczytowy nieskorygowany poziom ciśnienia akustycznego przekracza wartość 135 dB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ace w warunkach narażenia na hałas ultradźwiękowy, któreg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równoważne poziomy ciśnienia akustycznego w pasmach tercjowych o częstotliwościach środkowych od 10 kHz do 40 kHz, odniesione do 8-godzinnego dobowego lub do przeciętnego tygodniowego, określonego w Kodeksie pracy, wymiaru czasu pracy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maksymalne poziomy ciśnienia akustycznego w pasmach tercjowych o częstotliwościowych środkowych od 10 kHz do 40 kHz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przekraczają wartości podane w tab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3670"/>
        <w:gridCol w:w="2301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ęstotliwość środkowa pasm tercjowych (kHz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ównoważny poziom ciśnienia akustycznego odniesiony do 8-godzinnego dobowego lub do przeciętnego tygodniowego, określonego w Kodeksie pracy, wymiaru czasu pracy (dB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ksymalny poziom ciśnienia akustycznego (dB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; 12,5; 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5; 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ace w warunkach narażenia na drgania działające na organizm przez kończyny górne, których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wartość sumy wektorowej skutecznych, ważonych częstotliwościowo przyśpieszeń drgań wyznaczonych dla trzech składowych kierunkowych X, Y, Z, przy 8-godzinnym działaniu drgań na organizm, przekracza 1 m/s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b)</w:t>
        <w:tab/>
        <w:t>maksymalna wartość sumy wektorowej skutecznych, ważonych częstotliwościowo przyśpieszeń drgań wyznaczonych dla trzech składowych kierunkowych X, Y, Z, dla ekspozycji trwających 30 minut i krótszych, przekracza 4 m/s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szystkie prace w warunkach narażenia na drgania o ogólnym oddziaływaniu na organizm człowieka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. Prace narażające na działanie pól elektromagnetycznych, promieniowania jonizującego i nadfioletowego oraz prace przy monitorach ekranowych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Dla kobiet w cią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zasięgu pól elektromagnetycznych o natężeniach przekraczających wartości dla sfery bezpie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środowisku, w którym występuje przekroczenie 1/4 wartości najwyższych dopuszczalnych natężeń promieniowania nadfioletowego, określonych w przepisach w sprawie najwyższych dopuszczalnych stężeń i natężeń czynników szkodliwych dla zdrowia w środowisku prac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prace w warunkach narażenia na promieniowanie jonizujące określonych w przepisach prawa atomow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ace przy obsłudze monitorów ekranowych - powyżej 4 godzin na dobę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la kobiet karmiących piersią - prace w warunkach narażenia na promieniowanie jonizujące określonych w przepisach prawa atomowego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. Prace pod ziemią, poniżej poziomu gruntu i na wysokości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Prace pod ziemią we wszystkich kopalniach, z wyjątkiem prac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 stanowiskach kierowniczych, nie wymagającej stałego przebywania pod ziemią i wykonywania pracy fizy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 służbie zdrow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w okresie studiów, w ramach szkolenia zawodow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ykonywanej dorywczo i nie wymagającej pracy fizycz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la kobiet w cią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a na wysokości - poza stałymi galeriami, pomostami, podestami i innymi stałymi podwyższeniami, posiadającymi pełne zabezpieczenie przed upadkiem (bez potrzeby stosowania środków ochrony indywidualnej przed upadkiem), oraz wchodzenie i schodzenie po drabinach i klamra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wykopach oraz w zbiornikach otwartych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I. Prace w podwyższonym lub obniżonym ciśnieniu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Dla kobiet w ciąży lub karmiących piersią - prace nurków oraz wszystkie prace w warunkach podwyższonego lub obniżonego ciśnienia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II. Prace w kontakcie ze szkodliwymi czynnikami biologicznymi</w:t>
      </w:r>
    </w:p>
    <w:p>
      <w:pPr>
        <w:pStyle w:val="Normal"/>
        <w:jc w:val="both"/>
        <w:rPr/>
      </w:pPr>
      <w:r>
        <w:rPr>
          <w:rFonts w:cs="Arial"/>
        </w:rPr>
        <w:t>1. 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stwarzające ryzyko zakażenia: wirusem zapalenia wątroby typu B, wirusem ospy wietrznej i półpaśca, wirusem różyczki, wirusem HIV, wirusem cytomegalii, pałeczką listeriozy, toksoplazmoz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przy obsłudze zwierząt dotkniętych chorobami zakaźnymi i inwazyjnym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>2. Dla kobiet w ciąży - prace w narażeniu na inne czynniki biologiczne zakwalifikowane do grupy 2-4 zagrożenia, zgodnie z przepisami wydanymi na podstawie art. 222</w:t>
      </w:r>
      <w:r>
        <w:rPr>
          <w:vertAlign w:val="superscript"/>
        </w:rPr>
        <w:t>1</w:t>
      </w:r>
      <w:r>
        <w:rPr/>
        <w:t xml:space="preserve"> § 3 Kodeksu pracy - jeżeli wyniki oceny ryzyka zawodowego, z uwzględnieniem działań terapeutycznych wymuszonych określonymi czynnikami biologicznymi, wskażą na zagrożenie zdrowia kobiety w ciąży lub niekorzystny wpływ na przebieg ciąży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III. Prace w narażeniu na działanie szkodliwych substancji chemicznych</w:t>
      </w:r>
    </w:p>
    <w:p>
      <w:pPr>
        <w:pStyle w:val="Zmian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obiet w ciąży lub karmiących piersią:</w:t>
      </w:r>
    </w:p>
    <w:p>
      <w:pPr>
        <w:pStyle w:val="Zmiana"/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ce w narażeniu na działanie substancji i mieszanin spełniających kryteria klasyfikacji zgodnie z rozporządzeniem Parlamentu Europejskiego i Rady (WE) nr 1272/2008 z dnia 16 grudnia 2008 r. w sprawie klasyfikacji, oznakowania i pakowania substancji i mieszanin, zmieniającym i uchylającym dyrektywy 67/548/EWG i 1999/45/WE oraz zmieniającym rozporządzenie (WE) nr 1907/2006 (Dz. Urz. UE L 353 z 31.12.2008, str. 1) w jednej lub kilku z następujących klas lub kategorii zagrożenia wraz z jednym lub kilkoma następującymi zwrotami wskazującymi rodzaj zagrożenia:</w:t>
      </w:r>
    </w:p>
    <w:p>
      <w:pPr>
        <w:pStyle w:val="Zmiana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ziałanie mutagenne na komórki rozrodcze, kategoria 1A, 1B lub 2 (H340, H341),</w:t>
      </w:r>
    </w:p>
    <w:p>
      <w:pPr>
        <w:pStyle w:val="Zmiana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kotwórczość, kategoria 1A, 1B lub 2 (H350, H350i, H351),</w:t>
      </w:r>
    </w:p>
    <w:p>
      <w:pPr>
        <w:pStyle w:val="Zmiana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ziałanie szkodliwe na rozrodczość, kategoria 1A, 1B lub 2 albo dodatkowa kategoria szkodliwego wpływu na laktację lub szkodliwego oddziaływania na dzieci karmione piersią (H360, H360D, H360FD, H360Fd, H360Df, H361, H361d, H361fd, H362),</w:t>
      </w:r>
    </w:p>
    <w:p>
      <w:pPr>
        <w:pStyle w:val="Zmiana"/>
        <w:spacing w:before="0" w:after="0"/>
        <w:ind w:left="851" w:hanging="284"/>
        <w:rPr/>
      </w:pPr>
      <w:r>
        <w:rPr>
          <w:rFonts w:cs="Arial" w:ascii="Arial" w:hAnsi="Arial"/>
          <w:sz w:val="20"/>
          <w:szCs w:val="20"/>
        </w:rPr>
        <w:t>d) działanie toksyczne na narządy docelowe - narażenie jednorazowe, kategoria 1 lub 2 (H370, H371),</w:t>
      </w:r>
    </w:p>
    <w:p>
      <w:pPr>
        <w:pStyle w:val="Zmiana"/>
        <w:spacing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ce w narażeniu na niżej wymienione substancje chemiczne niezależnie od ich stężenia w środowisku pracy: 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zynniki chemiczne o znanym i niebezpiecznym wchłanianiu przez skórę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ki cytostatyczne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gan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tyren,</w:t>
      </w:r>
    </w:p>
    <w:p>
      <w:pPr>
        <w:pStyle w:val="Zmiana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e) syntetyczne estrogeny i progesterony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lenek węgla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łów i jego związki organiczne i nieorganiczne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rtęć i jej związki organiczne i nieorganiczne,</w:t>
      </w:r>
    </w:p>
    <w:p>
      <w:pPr>
        <w:pStyle w:val="Zmiana"/>
        <w:spacing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ce w narażeniu na działanie rozpuszczalników organicznych, jeżeli ich stężenia w środowisku pracy przekraczają wartości 1/3 najwyższych dopuszczalnych stężeń,</w:t>
      </w:r>
    </w:p>
    <w:p>
      <w:pPr>
        <w:pStyle w:val="Zmiana"/>
        <w:spacing w:before="0" w:after="0"/>
        <w:ind w:left="284" w:hanging="142"/>
        <w:rPr/>
      </w:pPr>
      <w:r>
        <w:rPr>
          <w:rFonts w:cs="Arial" w:ascii="Arial" w:hAnsi="Arial"/>
          <w:sz w:val="20"/>
          <w:szCs w:val="20"/>
        </w:rPr>
        <w:t>4) prace lub procesy technologiczne, w których dochodzi do uwalniania substancji chemicznych, ich mieszanin lub czynników o działaniu rakotwórczym lub mutagennym, wymienione w ust. 2 załącznika nr 1 do rozporządzenia Ministra Zdrowia z dnia 24 lipca 2012 r. w sprawie substancji chemicznych, ich mieszanin, czynników lub procesów technologicznych o działaniu rakotwórczym lub mutagennym w środowisku pracy (Dz. U. poz. 890 oraz z 2015 r. poz. 1090).</w:t>
      </w:r>
    </w:p>
    <w:p>
      <w:pPr>
        <w:pStyle w:val="Zmian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X. Prace grożące ciężkimi urazami fizycznymi i psychicznymi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wymuszonym rytmie pracy (na przykład na taśmie)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ewnątrz zbiorników i kanał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ace stwarzające ryzyko ciężkiego urazu fizycznego lub psychicznego, np. gaszenie pożarów, udział w akcjach ratownictwa chemicznego, usuwanie skutków awarii, prace z materiałami wybuchowymi, prace przy uboju zwierząt hodowlanych oraz obsłudze rozpłodnik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pracy 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kierownik jednostki organizacyjnej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KIETA DOTYCZĄCA ZATRUDNIENIA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BIET W CIĄŻY I W OKRESIE KARMIENIA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racownika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odpowiedź czy praca na tym stanowisku odbywa się w warunkach wzbronionych kobietom             w ciąży i w okresie karmienia: (zgodnie z Rozporządzeniem Rady Ministrów z 10.09.1996 r. w sprawie wykazu prac szczególnie uciążliwych lub szkodliwych dla zdrowia kobiet – Dz. U. nr 114, poz. 545 z późn. zm.) tj.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ace w kontakcie ze szkodliwymi czynnikami biologicznymi:</w:t>
        <w:tab/>
      </w:r>
      <w:r>
        <w:rPr>
          <w:rFonts w:cs="Times New Roman" w:ascii="Times New Roman" w:hAnsi="Times New Roman"/>
        </w:rPr>
        <w:tab/>
        <w:t xml:space="preserve">   TAK</w:t>
        <w:tab/>
        <w:tab/>
        <w:t xml:space="preserve"> NIE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stwarzające ryzyko zakażenia: wirusem zapalenia wątroby typu B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irusem ospy wietrznej i półpaśca, wirusem różyczki, wirusem HIV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wirusem cytomegalii, pałeczką listeriozy, toksoplazmozą,</w:t>
        <w:tab/>
        <w:tab/>
        <w:t>……….            …….…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rzy obsłudze zwierząt dotkniętych chorobami zakaźnymi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inwazyjnymi,                                                                                              ………..           …………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dla kobiet w ciąży - prace w narażeniu na inne czynniki biologiczne 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kwalifikowane do grupy 2-4 zagrożenia, zgodnie z rozporządzeniem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istra Zdrowia z dnia 22.04.2005 r. (Dz. U. nr 81, poz. 716 ze zm.)  -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żeli wyniki oceny ryzyka zawodowego, z uwzględnieniem działań terapeutycznych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muszonych określonymi czynnikami biologicznymi, wskażą na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grożenie zdrowia kobiety w ciąży lub niekorzystny wpływ na przebieg ciąży………..    ………….</w:t>
      </w:r>
    </w:p>
    <w:p>
      <w:pPr>
        <w:pStyle w:val="Normal"/>
        <w:widowControl/>
        <w:autoSpaceDE w:val="true"/>
        <w:spacing w:lineRule="auto" w:line="36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w narażeniu na działanie szkodliwych substancji chemicznych: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ce w narażeniu na działanie substancji i mieszanin spełniających kryteria klasyfikacji</w:t>
      </w:r>
    </w:p>
    <w:p>
      <w:pPr>
        <w:pStyle w:val="Normal"/>
        <w:widowControl/>
        <w:autoSpaceDE w:val="true"/>
        <w:spacing w:lineRule="auto" w:line="360"/>
        <w:ind w:left="851" w:hanging="28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zgodnie z rozporządzeniem Parlamentu Europejskiego i Rady (WE) nr 1272/2008 z dnia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 grudnia 2008 r. w sprawie klasyfikacji, oznakowania i pakowania substancji i mieszanin, zmieniającym i uchylającym dyrektywy 67/548/EWG i 1999/45/WE oraz zmieniającym rozporządzenie (WE) nr 1907/2006 (Dz. Urz. UE L 353 z 31.12.2008, str. 1) w jednej lub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ilku z następujących klas lub kategorii zagrożenia wraz z jednym lub kilkoma 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stępującymi zwrotami wskazującymi rodzaj zagrożenia: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ziałanie mutagenne na komórki rozrodcze, kategoria 1A, 1B lub 2 (H340, H341)………    ……….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kotwórczość, kategoria 1A, 1B lub 2 (H350, H350i, H351),</w:t>
        <w:tab/>
        <w:tab/>
        <w:t xml:space="preserve">          ………    ……….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ziałanie szkodliwe na rozrodczość, kategoria 1A, 1B lub 2 albo dodatkowa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tegoria szkodliwego wpływu na laktację lub szkodliwego oddziaływania 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 dzieci karmione piersią (H360, H360D, H360FD, H360Fd, H360Df, H361, 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361d, H361fd, H362),</w:t>
        <w:tab/>
        <w:tab/>
        <w:tab/>
        <w:tab/>
        <w:tab/>
        <w:tab/>
        <w:t xml:space="preserve">     ………….    ……….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ziałanie toksyczne na narządy docelowe - narażenie jednorazowe, kategoria 1 lub 2 (H370, H371),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e w narażeniu na niżej wymienione substancje chemiczne niezależnie od ich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ężenia w środowisku  pracy: </w:t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ynniki chemiczne o znanym i niebezpiecznym wchłanianiu przez skórę,              …………    …………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ki cytostatyczne,                                                                                                       ……..…     …………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ngan,</w:t>
        <w:tab/>
        <w:tab/>
        <w:tab/>
        <w:tab/>
        <w:tab/>
        <w:tab/>
        <w:tab/>
        <w:tab/>
        <w:tab/>
        <w:t xml:space="preserve">    …….…       ..………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yren,                                                                                                                          …….…       ……….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yntetyczne estrogeny i progesterony,                                                                         ……….      ……….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tlenek węgla,                                                                                                                 ……….      ………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łów i jego związki organiczne i nieorganiczne,                                                          ……….     ………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rtęć i jej związki organiczne i nieorganiczne,                                                               ………..    ……….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ce w narażeniu na działanie rozpuszczalników organicznych, jeżeli ich stężenia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 środowisku pracy przekraczają wartości 1/3 najwyższych dopuszczalnych stężeń,       ……….   …………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ace lub procesy technologiczne, w których dochodzi do uwalniania substancji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emicznych, ich mieszanin lub czynników o działaniu rakotwórczym lub mutagennym,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mienione w ust. 2 załącznika nr 1 do rozporządzenia Ministra Zdrowia z dnia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 lipca 2012 r. w sprawie substancji chemicznych, ich mieszanin, czynników lub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cesów technologicznych o działaniu rakotwórczym lub mutagennym w 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środowisku pracy (Dz. U. poz. 890 oraz z 2015 r. poz. 1090)                                     …….....         ………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grożące ciężkimi urazami fizycznymi i psychicznymi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ymuszonym rytmie pracy,</w:t>
        <w:tab/>
        <w:tab/>
        <w:tab/>
        <w:tab/>
        <w:tab/>
        <w:t>…………         ……….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ewnątrz zbiorników i kanałów,</w:t>
        <w:tab/>
        <w:tab/>
        <w:tab/>
        <w:tab/>
        <w:tab/>
        <w:t>…………         ……….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stwarzające ryzyko ciężkiego urazu fizycznego lub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sychicznego np. usuwanie skutków awarii, prace z materiałam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wybuchowymi i in. </w:t>
        <w:tab/>
        <w:tab/>
        <w:tab/>
        <w:tab/>
        <w:tab/>
        <w:tab/>
        <w:tab/>
        <w:t>…………          ………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związane z wysiłkiem fizycznym i transportem ciężarów oraz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uszoną pozycją ciał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zystkie prace, przy których najwyższe wartości obciążenia pracą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czną, mierzone wydatkiem energetycznym netto na wykonanie pracy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aczają 2.900 kJ na zmianę roboczą (1kJ = 0,24 kcal),</w:t>
        <w:tab/>
        <w:tab/>
        <w:t xml:space="preserve">   ..…….          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e podnoszenie i przenoszenie ciężarów o masie przekraczającej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3kg – przy pracy stałej,</w:t>
        <w:tab/>
        <w:tab/>
        <w:tab/>
        <w:tab/>
        <w:tab/>
        <w:tab/>
        <w:t xml:space="preserve">   ….…..           ……....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5 kg – przy pracy dorywczej (do 4 razy na godzinę w czasie zmiany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roboczej),</w:t>
        <w:tab/>
        <w:tab/>
        <w:tab/>
        <w:tab/>
        <w:tab/>
        <w:tab/>
        <w:tab/>
        <w:t xml:space="preserve">   ……….          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a obsługa elementów urządzeń (dźwigni, korb, kół sterowniczych itp.)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y której wymagane jest użycie siły przekraczającej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12,5 N – przy pracy stałej,</w:t>
        <w:tab/>
        <w:tab/>
        <w:tab/>
        <w:tab/>
        <w:tab/>
        <w:tab/>
        <w:t xml:space="preserve">   ………..         ………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25 N –   przy pracy dorywczej ( do 4 razy na godzinę w czasie zmiany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boczej, </w:t>
        <w:tab/>
        <w:tab/>
        <w:tab/>
        <w:tab/>
        <w:tab/>
        <w:tab/>
        <w:tab/>
        <w:t xml:space="preserve">    ………...        ………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żna obsługa elementów urządzeń (pedałów, przycisków itp.)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y której wymagane jest użycie siły przekraczając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- 30 N – przy pracy stałej, </w:t>
        <w:tab/>
        <w:tab/>
        <w:tab/>
        <w:tab/>
        <w:tab/>
        <w:tab/>
        <w:t xml:space="preserve">    …………      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- 50 N – przy pracy dorywczej (do 4 razy na godzinę w czasie zmiany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roboczej),</w:t>
        <w:tab/>
        <w:tab/>
        <w:tab/>
        <w:tab/>
        <w:tab/>
        <w:tab/>
        <w:tab/>
        <w:t xml:space="preserve">    …………     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e przenoszenie pod górę – po pochylniach, schodach itp., których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ksymalny kąt nachylenia przekracza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, a wysokość 5m – ciężarów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o masie przekraczając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2 kg – przy pracy stałej,</w:t>
        <w:tab/>
        <w:tab/>
        <w:tab/>
        <w:tab/>
        <w:tab/>
        <w:tab/>
        <w:t xml:space="preserve">   ………….     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3,75 kg – przy pracy dorywczej (do 4 razy na godzinę w czasie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zmiany roboczej),</w:t>
        <w:tab/>
        <w:tab/>
        <w:tab/>
        <w:tab/>
        <w:tab/>
        <w:tab/>
        <w:t xml:space="preserve">   ………….      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żenie ciężarów o masie przekraczającej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12,5 kg – przy przewożeniu na taczkach jednokołowych,</w:t>
        <w:tab/>
        <w:tab/>
        <w:t xml:space="preserve">    …………      ………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20 kg – przy przewożeniu na wózkach 2,3 i 4-kołowych</w:t>
        <w:tab/>
        <w:tab/>
        <w:t xml:space="preserve">    …………       ………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75 kg – przy przewożeniu na wózkach po szynach</w:t>
        <w:tab/>
        <w:tab/>
        <w:tab/>
        <w:t xml:space="preserve">    …………       ………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żej podane dopuszczalne masy ciężarów obejmują również masę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rządzenia transportowego i  dotyczą przewożenia ciężarów po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wierzchni równej, twardej i gładkiej o pochyleniu nie 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kraczającym (2% - przy pracach wymienionych w tiretach 1 i 2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raz 1% przy pracach wymienionych w tirecie 3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przypadku przewożenia ciężarów po powierzchni nierównej w sposób 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kreślony w pkt 1 i 2,  masa ciężarów nie może przekraczać 60% 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elkości podanych w tych punktach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pozycji wymuszonej,</w:t>
        <w:tab/>
        <w:tab/>
        <w:tab/>
        <w:tab/>
        <w:tab/>
        <w:tab/>
        <w:t>………….        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pozycji stojącej łącznie ponad 3 godziny w czasie zmiany              ………….        ………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boczej.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spacing w:lineRule="auto" w:line="360"/>
        <w:ind w:left="1968" w:hanging="12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ace w mikroklimacie zimnym, gorącym i zmiennym: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3048" w:hanging="2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warunkach, w których wskaźnik PMV (przewidywana ocena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ednia), określany zgodnie z Polską Normą, jest większy od 1,5,</w:t>
        <w:tab/>
        <w:tab/>
        <w:t>…………       …………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3048" w:hanging="2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warunkach, w których wskaźnik PMV (przewidywana ocena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ednia), określany zgodnie z Polską Normą, jest mniejszy od - 1,5,</w:t>
        <w:tab/>
        <w:t>…………       …………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3048" w:hanging="2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środowisku, w którym występują nagłe zmiany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mperatury powietrza w zakresie przekraczającym 15º C.</w:t>
        <w:tab/>
        <w:tab/>
        <w:t>…………       …………</w:t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</w:tabs>
        <w:autoSpaceDE w:val="true"/>
        <w:spacing w:lineRule="auto" w:line="360"/>
        <w:ind w:left="3408" w:hanging="26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ce w hałasie i drganiach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Dla kobiet w ciąż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hałas, którego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- poziom ekspozycji odniesiony do 8-godzinnego dobowego lub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do przeciętnego tygodniowego, określonego w Kodeksie pracy,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ymiaru czasu pracy przekracza wartość 65 dB,</w:t>
        <w:tab/>
        <w:tab/>
        <w:tab/>
        <w:t>………….      …………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- szczytowy poziom dźwięku C przekracza wartość 130 dB,</w:t>
        <w:tab/>
        <w:t xml:space="preserve">              ………….      …………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maksymalny poziom dźwięku A przekracza wartość 110 dB,                     ………….     …………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hałas infradźwiękowy, którego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- równoważny poziom ciśnienia akustycznego skorygowany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harakterystyką częstotliwościową G, odniesiony do 8-godzinnego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obowego lub przeciętnego tygodniowego, określonego w Kodeksie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acy, wymiaru czasu pracy przekracza wartość 86 dB,</w:t>
        <w:tab/>
        <w:tab/>
        <w:tab/>
        <w:t>…………      ………….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szczytowy nieskorygowany poziom ciśnienia akustycznego przekracza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artość 135 dB,</w:t>
        <w:tab/>
        <w:tab/>
        <w:tab/>
        <w:tab/>
        <w:tab/>
        <w:tab/>
        <w:tab/>
        <w:t>…………       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80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hałas ultradźwiękowy, którego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równoważne poziomy ciśnienia akustycznego w pasmach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ercjowych o częstotliwościach środkowych od 10 kHz do 40 kHz,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odniesione do 8-godzinnego dobowego lub do przeciętnego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ygodniowego, określonego w Kodeksie pracy, wymiaru czasu pracy,       …………..     ..………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maksymalne poziomy ciśnienia akustycznego w pasmach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ercjowych o częstotliwościowych środkowych od 10 kHz do 40 kHz         ………….       ………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rzekraczają wartości podane w tabel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208905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5"/>
                              <w:gridCol w:w="3561"/>
                              <w:gridCol w:w="2427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ęstotliwość środkowa pasm tercjowych (kHz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ównoważny poziom ciśnienia akustycznego odniesiony do 8-godzinnego dobowego lub do przeciętnego tygodniowego, określonego w Kodeksie pracy, wymiaru czasu pracy (dB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ksymalny poziom ciśnienia akustycznego (dB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; 12,5;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5;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67.1pt;mso-wrap-distance-left:7.05pt;mso-wrap-distance-right:7.05pt;mso-wrap-distance-top:0pt;mso-wrap-distance-bottom:0pt;margin-top:9.8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5"/>
                        <w:gridCol w:w="3561"/>
                        <w:gridCol w:w="2427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zęstotliwość środkowa pasm tercjowych (kHz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ównoważny poziom ciśnienia akustycznego odniesiony do 8-godzinnego dobowego lub do przeciętnego tygodniowego, określonego w Kodeksie pracy, wymiaru czasu pracy (d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ksymalny poziom ciśnienia akustycznego (d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; 12,5; 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5;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warunkach narażenia na drgania działające na organizm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zez kończyny górne, których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wartość sumy wektorowej skutecznych, ważonych częstotliwościowo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zyśpieszeń drgań wyznaczonych dla trzech składowych kierunkowych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X, Y, Z, przy 8-godzinnym działaniu drgań na organizm, przekracza 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  ………       ..…….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maksymalna wartość sumy wektorowej skutecznych, ważonych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zęstotliwościowo przyśpieszeń drgań wyznaczonych dla trzech składowych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kierunkowych X, Y, Z, dla ekspozycji trwających 30 minut i krótszych,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zekracza 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  <w:tab/>
        <w:tab/>
        <w:tab/>
        <w:tab/>
        <w:tab/>
        <w:tab/>
        <w:tab/>
        <w:t xml:space="preserve">        ……….     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race w warunkach narażenia na drgania o ogólnym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ddziaływaniu na organizm człowieka.</w:t>
        <w:tab/>
        <w:tab/>
        <w:tab/>
        <w:tab/>
        <w:tab/>
        <w:t xml:space="preserve">         ……….    ……….</w:t>
      </w:r>
    </w:p>
    <w:p>
      <w:pPr>
        <w:pStyle w:val="Normal"/>
        <w:widowControl/>
        <w:numPr>
          <w:ilvl w:val="1"/>
          <w:numId w:val="4"/>
        </w:numPr>
        <w:tabs>
          <w:tab w:val="right" w:pos="284" w:leader="none"/>
          <w:tab w:val="left" w:pos="408" w:leader="none"/>
          <w:tab w:val="left" w:pos="720" w:leader="none"/>
        </w:tabs>
        <w:autoSpaceDE w:val="true"/>
        <w:spacing w:lineRule="auto" w:line="360"/>
        <w:ind w:left="2010" w:hanging="14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rażające na działanie pól elektromagnetycznych, promieniowania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jonizującego i nadfioletowego oraz prace przy monitorach ekranowych: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Dla kobiet w ciąży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zasięgu pól elektromagnetycznych o natężeniach przekraczających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artości dla sfery bezpiecznej,</w:t>
        <w:tab/>
        <w:tab/>
        <w:tab/>
        <w:tab/>
        <w:tab/>
        <w:t xml:space="preserve">        ………..     …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środowisku, w którym występuje przekroczenie ¼ wartości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jwyższych dopuszczalnych natężeń promieniowania nadfioletowego,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kreślonych w przepisach w sprawie najwyższych dopuszczalnych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ężęń i natężęń czynników szkodliwych dla zdrowia w środowisku pracy,          ……….    …….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promieniowanie jonizujące określonych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przepisach prawa atomowego, </w:t>
        <w:tab/>
        <w:tab/>
        <w:tab/>
        <w:tab/>
        <w:tab/>
        <w:t xml:space="preserve">        ………..    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zy obsłudze monitorów ekranowych – powyżej 4 godzin na dobę,          ……….     ..…….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la kobiet karmiących piersią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2145" w:hanging="1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promieniowanie jonizujące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kreślonych w przepisach prawa atomowego.</w:t>
        <w:tab/>
        <w:tab/>
        <w:tab/>
        <w:tab/>
        <w:t xml:space="preserve">        ……….     ………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425" w:leader="none"/>
        </w:tabs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VIII. Prace na wysokości, oraz poniżej poziomu gruntu: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u w:val="single"/>
        </w:rPr>
        <w:t>Dla kobiet w ciąż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3585" w:hanging="28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a wysokości – poza stałymi galeriami, pomostami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estami i innymi stałymi podwyższeniami, posiadającymi pełne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bezpieczenie przed upadkiem (bez potrzeby stosowania środków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chrony indywidualnej przed upadkiem), oraz wchodzenie i schodzenie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 drabinach i klamrach,</w:t>
        <w:tab/>
        <w:tab/>
        <w:tab/>
        <w:tab/>
        <w:tab/>
        <w:tab/>
        <w:t xml:space="preserve">    ………..       ……….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3585" w:hanging="28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ykopach oraz w zbiornikach otwartych.</w:t>
        <w:tab/>
        <w:tab/>
        <w:tab/>
        <w:t xml:space="preserve">    ………..       ………..</w:t>
      </w:r>
    </w:p>
    <w:p>
      <w:pPr>
        <w:pStyle w:val="Normal"/>
        <w:widowControl/>
        <w:tabs>
          <w:tab w:val="clear" w:pos="720"/>
          <w:tab w:val="left" w:pos="4125" w:leader="none"/>
        </w:tabs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IX.  Prace w podwyższonym lub obniżonym ciśnieniu: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5205" w:hanging="4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w warunkach podwyższonego lub obniżonego ciśnienia         ……….        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wet jednej odpowiedzi „TAK” proszę o udzielenie następujących informacji: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5745" w:hanging="50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stnieje możliwość wyeliminowania czynników szkodliwych?  ……………………………….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3608" w:hanging="2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istnieje możliwość przeniesienia pracownicy na inne stanowisko pracy w ramach jednostki, na </w:t>
      </w:r>
    </w:p>
    <w:p>
      <w:pPr>
        <w:pStyle w:val="Normal"/>
        <w:widowControl/>
        <w:autoSpaceDE w:val="true"/>
        <w:spacing w:lineRule="auto" w:line="360"/>
        <w:ind w:left="70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tórym nie występują wyżej wymienione zagrożenia?...............................................………………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akterystyka stanowiska pracy (powierzonych obowiązków):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993" w:leader="none"/>
        </w:tabs>
        <w:autoSpaceDE w:val="true"/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brak jest możliwości zatrudnienia pracownika z wyłączeniem prac wzbronionych kobietom            w ciąży i okresie karmienia przez wyżej wymieniony okres w ramach jednostki organizacyjnej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28" w:hanging="360"/>
      </w:pPr>
      <w:rPr>
        <w:b w:val="false"/>
      </w:rPr>
    </w:lvl>
    <w:lvl w:ilvl="1">
      <w:start w:val="1"/>
      <w:numFmt w:val="none"/>
      <w:suff w:val="nothing"/>
      <w:lvlText w:val="V. "/>
      <w:lvlJc w:val="right"/>
      <w:pPr>
        <w:tabs>
          <w:tab w:val="num" w:pos="720"/>
        </w:tabs>
        <w:ind w:left="1968" w:hanging="18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048" w:hanging="360"/>
      </w:pPr>
      <w:rPr>
        <w:b w:val="false"/>
      </w:rPr>
    </w:lvl>
    <w:lvl w:ilvl="3">
      <w:start w:val="1"/>
      <w:numFmt w:val="none"/>
      <w:suff w:val="nothing"/>
      <w:lvlText w:val="VI. "/>
      <w:lvlJc w:val="right"/>
      <w:pPr>
        <w:tabs>
          <w:tab w:val="num" w:pos="720"/>
        </w:tabs>
        <w:ind w:left="3408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2145" w:hanging="360"/>
      </w:pPr>
      <w:rPr>
        <w:b w:val="false"/>
      </w:rPr>
    </w:lvl>
    <w:lvl w:ilvl="2">
      <w:start w:val="1"/>
      <w:numFmt w:val="none"/>
      <w:suff w:val="nothing"/>
      <w:lvlText w:val="VII. "/>
      <w:lvlJc w:val="right"/>
      <w:pPr>
        <w:tabs>
          <w:tab w:val="num" w:pos="606"/>
        </w:tabs>
        <w:ind w:left="606" w:hanging="18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3585" w:hanging="360"/>
      </w:pPr>
    </w:lvl>
    <w:lvl w:ilvl="4">
      <w:start w:val="1"/>
      <w:numFmt w:val="none"/>
      <w:suff w:val="nothing"/>
      <w:lvlText w:val="VIII. "/>
      <w:lvlJc w:val="right"/>
      <w:pPr>
        <w:tabs>
          <w:tab w:val="num" w:pos="4125"/>
        </w:tabs>
        <w:ind w:left="4125" w:hanging="18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720"/>
        </w:tabs>
        <w:ind w:left="5205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78" w:hanging="360"/>
      </w:pPr>
      <w:rPr>
        <w:b w:val="false"/>
      </w:rPr>
    </w:lvl>
    <w:lvl w:ilvl="1">
      <w:start w:val="1"/>
      <w:numFmt w:val="none"/>
      <w:suff w:val="nothing"/>
      <w:lvlText w:val="VII. "/>
      <w:lvlJc w:val="right"/>
      <w:pPr>
        <w:tabs>
          <w:tab w:val="num" w:pos="720"/>
        </w:tabs>
        <w:ind w:left="201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miana">
    <w:name w:val="zmian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2:00Z</dcterms:created>
  <dc:creator>Sekcja Kontroli</dc:creator>
  <dc:description/>
  <cp:keywords/>
  <dc:language>en-US</dc:language>
  <cp:lastModifiedBy>Emilia Minasz</cp:lastModifiedBy>
  <cp:lastPrinted>2016-12-13T12:25:00Z</cp:lastPrinted>
  <dcterms:modified xsi:type="dcterms:W3CDTF">2016-12-13T11:27:00Z</dcterms:modified>
  <cp:revision>4</cp:revision>
  <dc:subject/>
  <dc:title>Załącznik nr 1</dc:title>
</cp:coreProperties>
</file>