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nr I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4.05.2011 r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w sprawie wyrażenia opinii dotyczącej sprawozdań finansowych za 2010 r. Uniwersyteckiego Szpitala Klinicznego w Białymstoku oraz Uniwersyteckiego Dziecięcego Szpitala Klinicznego im. L. Zamenhofa w Białymsto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enat Uniwersytetu Medycznego w Białymstoku pozytywnie opiniuje sprawozdania finansowe za 2010 r. Uniwersyteckiego Szpitala Klinicznego w Białymstoku oraz Uniwersyteckiego Dziecięcego Szpitala Klinicznego im. L. Zamenhofa w Białymst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zewodniczący Senatu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Rek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</w:t>
      </w:r>
      <w:r>
        <w:rPr/>
        <w:t>prof. dr hab. Jacek Nik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4:00Z</dcterms:created>
  <dc:creator>Sekcja Kontroli</dc:creator>
  <dc:description/>
  <dc:language>en-US</dc:language>
  <cp:lastModifiedBy>Akademia Medyczna</cp:lastModifiedBy>
  <cp:lastPrinted>2011-06-17T11:35:00Z</cp:lastPrinted>
  <dcterms:modified xsi:type="dcterms:W3CDTF">2012-03-22T09:04:00Z</dcterms:modified>
  <cp:revision>2</cp:revision>
  <dc:subject/>
  <dc:title>Opinia nr     /11</dc:title>
</cp:coreProperties>
</file>