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rządzenie nr 55/2018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dnia 12.10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w sprawie dodatkowych wynagrodzeń nauczycieli akademickich oraz pozostałych pracowników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iwersytetu Medycznego w Białymstoku za udział w pracach Uczelnianej Komisji Rekrutacyjnej i wydziałowych komisjach rekrutacyjnych w postępowaniu rekrutacyjnym na studia pierwszego stopnia, drugiego stopnia i jednolite studia magisterskie na rok akademicki 2018/2019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dstawie §3 ust. 1 punkt 4 lit. b) i pkt 6 oraz §9 pkt 2; §10 ust. 1 i 2  </w:t>
        <w:br/>
        <w:t>oraz § 18 Regulaminu wynagradzania za pracę i przyznawania świadczeń związanych z pracą dla pracowników zatrudnionych w Uniwersytecie Medycznym w Białymstoku, będącego załącznikiem do Zarządzenia Rektora Nr 65/17, zarządzam, co następuje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akademiccy za udział w pracach Uczelnianej Komisji Rekrutacyjnej otrzymują jednorazowe dodatkowe wynagrodzenie w wysokości: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rzewodniczący</w:t>
        <w:tab/>
        <w:tab/>
        <w:tab/>
        <w:t>1.700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Sekretarz</w:t>
        <w:tab/>
        <w:tab/>
        <w:tab/>
        <w:tab/>
        <w:t>1.5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złonkowie</w:t>
        <w:tab/>
        <w:tab/>
        <w:tab/>
        <w:t>po 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cownicy administracji powołani do składu Uczelnianej Komisji Rekrutacyjnej otrzymują jednorazowy dodatek specjalny w wysokości 500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akademiccy biorący udział w pracach wydziałowych komisji rekrutacyjnych </w:t>
        <w:br/>
        <w:t>(za wyjątkiem Wydziałowej Komisji Rekrutacyjnej ds. Studiów w Języku Angielskim) otrzymują jednorazowe dodatkowe wynagrodzenie w zależności od pełnionej funkcji i liczby kandydatów w wysokości:</w:t>
      </w:r>
    </w:p>
    <w:tbl>
      <w:tblPr>
        <w:tblW w:w="89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410"/>
        <w:gridCol w:w="3479"/>
      </w:tblGrid>
      <w:tr>
        <w:trPr>
          <w:trHeight w:val="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czba kandydatów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łnio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 5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yżej 5000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iceprzewodnic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złon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 zł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120" w:after="0"/>
        <w:ind w:left="426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 udział w przeprowadzeniu testu predyspozycji na kierunek logopedia z fonoaudiologią, każdy członek komisji dla w/w kierunku otrzymuje dodatkowo 10 zł za każdego przeegzaminowanego kandydat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 udział w przeprowadzeniu egzaminu wstępnego na studia drugiego stopnia na kierunku kosmetologia, każdy członek komisji dla w/w kierunku otrzymuje dodatkowo 10 zł za każdego przeegzaminowanego kandydata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uczyciele akademiccy za udział w pracach Wydziałowej Komisji Rekrutacyjnej ds. Studiów w Języku Angielskim Wydziału Lekarskiego z Oddziałem Stomatologii i Oddziałem Nauczania w Języku Angielskim otrzymują jednorazowe dodatkowe wynagrodzenie w wysokości: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wodniczący</w:t>
        <w:tab/>
        <w:tab/>
        <w:tab/>
        <w:t>1.7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kretarz</w:t>
        <w:tab/>
        <w:tab/>
        <w:tab/>
        <w:tab/>
        <w:t>1.6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złonkowie</w:t>
        <w:tab/>
        <w:tab/>
        <w:tab/>
        <w:t>po 1.000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udział w pracach Wydziałowej Komisji Rekrutacyjnej ds. Studiów w Języku Angielskim  uznaje się minimum trzykrotną obecność na posiedzeniach tej  Komisji potwierdzoną podpisem na liście obecności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sokość całkowitego wynagrodzenia za pracę w komisji rekrutacyjnej, o którym mowa w §1 i 2 nie może przekroczyć 70% stawki minimalnego wynagrodzenia zasadniczego asystenta określonego w zał. nr 1 do Regulaminu wynagradzania za pracę i przyznawania świadczeń związanych z pracą dla pracowników zatrudnionych w Uniwersytecie Medycznym </w:t>
        <w:br/>
        <w:t>w Białymst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ne w niniejszym zarządzeniu kwoty są kwotami brutt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płata dodatkowych wynagrodzeń i dodatków specjalnych za udział w pracach komisji rekrutacyjnych, nastąpi do końca roku 2018 na podstawie wykazów stanowiących załączniki nr 1 i 2 do niniejszego zarządzenia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Załącznik nr 1 do Zarządzenia Rektora Nr 55/2018 z dnia 12.10.2018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Uczelniana Komisja Rekrutacyjn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łączna 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ice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Wydział Farmaceutyczny z Oddziałem Medycyny Laboratoryjnej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farmacj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analityka medyczn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br w:type="page"/>
      </w:r>
      <w:r>
        <w:rPr>
          <w:rFonts w:cs="Times New Roman;Times New Roman" w:ascii="Times New Roman;Times New Roman" w:hAnsi="Times New Roman;Times New Roman"/>
          <w:u w:val="single"/>
        </w:rPr>
        <w:t>kierunek: kosmetologia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omisja egzaminacyjna: studia II stopnia, kierunek kosmetologi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, którzy przystąpili do egza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Wydział Nauk o Zdrowiu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ice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dietetyk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czba kandyda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elektroradiologi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czba kandyda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fizjoterapi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logopedia z fonoaudiologią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omisja egzaminacyjna: test predyspozycji, kierunek logopedia z fonoaudiologią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, którzy przystąpili do egza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pielęgniarstw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położnictw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ratownictwo medyczne</w:t>
      </w:r>
    </w:p>
    <w:p>
      <w:pPr>
        <w:pStyle w:val="Normal"/>
        <w:spacing w:lineRule="auto" w:line="360" w:before="0" w:after="0"/>
        <w:jc w:val="both"/>
        <w:rPr/>
      </w:pPr>
      <w:r>
        <w:rPr/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kierunek: zdrowie publiczn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czba kandyd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data i podpis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rzewodniczącego Uczelnianej Komisji Rekrutacyjnej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Załącznik nr 2 do Zarządzenia Rektora Nr 55/2018 z dnia 12.10.2018r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 xml:space="preserve">kierunek: lekarski English Divis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wota w z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kret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ło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6:00Z</dcterms:created>
  <dc:creator>UMB</dc:creator>
  <dc:description/>
  <cp:keywords/>
  <dc:language>en-US</dc:language>
  <cp:lastModifiedBy>Emilia</cp:lastModifiedBy>
  <cp:lastPrinted>2018-09-14T10:17:00Z</cp:lastPrinted>
  <dcterms:modified xsi:type="dcterms:W3CDTF">2018-10-12T10:36:00Z</dcterms:modified>
  <cp:revision>2</cp:revision>
  <dc:subject/>
  <dc:title/>
</cp:coreProperties>
</file>