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84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.09.2018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jęcia Polityk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twartości Polskiej Platformy Medycznej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0 ust 2 pkt 28 Statutu Uniwersytetu Medycznego w Białymstoku uchwala się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niwersytecie Medycznym w Białymstoku wprowadza się Politykę Otwartości Polskiej Platformy Medycznej, która stanowi załącznik do niniejszej Uchwa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Senatu</w:t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tor</w:t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f. dr hab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Adam Kręto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2:00Z</dcterms:created>
  <dc:creator>Mirosława Jankowska</dc:creator>
  <dc:description/>
  <cp:keywords/>
  <dc:language>en-US</dc:language>
  <cp:lastModifiedBy>Aneta</cp:lastModifiedBy>
  <cp:lastPrinted>2014-06-11T12:12:00Z</cp:lastPrinted>
  <dcterms:modified xsi:type="dcterms:W3CDTF">2018-09-27T07:43:00Z</dcterms:modified>
  <cp:revision>3</cp:revision>
  <dc:subject/>
  <dc:title/>
</cp:coreProperties>
</file>