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3/20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7.09.2018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znowelizowanego Regulaminu Działania Systemu Zapewnienia i Doskonalenia Jakości Kształcenia w Uniwersytecie Medycznym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art. 66 ust. 2 pkt 3a ustawy z dnia 27 lipca 2005 r. Prawo o szkolnictwie wyższym (t.j. Dz. U. 2017r. poz. 2183) oraz Uchwały 109/2017 Senatu Uniwersytetu Medycznego w Białymstoku z dnia 29.11.2017r. w sprawie wprowadzenia Uczelnianego Systemu Zapewnienia i Doskonalenia Jakości Kształcenia  w Uniwersytecie Medycznym </w:t>
        <w:br/>
        <w:t>w Białymstoku 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prowadza się znowelizowany Regulamin Działania Systemu Zapewnienia </w:t>
        <w:br/>
        <w:t>i Doskonalenia Jakości Kształcenia w Uniwersytecie Medycznym w Białymstoku, stanowiący załącznik do niniejszego zarządzeni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Zarządzenie nr 54/2017 z dnia 25.09.2017r. w sprawie wprowadzenia Regulaminu Działania Systemu Zapewnienia i Doskonalenia Jakości Kształcenia </w:t>
        <w:br/>
        <w:t>w Uniwersytecie Medycznym w Białymst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36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36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9:00Z</dcterms:created>
  <dc:creator>Emilia</dc:creator>
  <dc:description/>
  <cp:keywords/>
  <dc:language>en-US</dc:language>
  <cp:lastModifiedBy>Emilia</cp:lastModifiedBy>
  <cp:lastPrinted>2018-09-28T09:33:00Z</cp:lastPrinted>
  <dcterms:modified xsi:type="dcterms:W3CDTF">2018-09-28T07:34:00Z</dcterms:modified>
  <cp:revision>5</cp:revision>
  <dc:subject/>
  <dc:title/>
</cp:coreProperties>
</file>