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 59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23.05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w sprawie zatwierdzenia efektów kształcenia na studiach doktoranckich dla cyklu kształcenia rozpoczynającego się w roku akademickim 2018/2019 </w:t>
        <w:br/>
        <w:t xml:space="preserve">na Krajowe Międzysektorowe Studia Doktoranckie </w:t>
        <w:br/>
        <w:t>na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Na podstawie §40 ust. 2 pkt 5 Statutu Uniwersytetu Medycznego w Białymstoku,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Senat zatwierdza efekty kształcenia na Krajowe Międzysektorowe Studia Doktoranckie, na cykl kształcenia rozpoczynający się w roku akademickim 2018/2019, które stanowią załącznik nr 1 do niniejszej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0:00Z</dcterms:created>
  <dc:creator>Emilia Minasz</dc:creator>
  <dc:description/>
  <cp:keywords/>
  <dc:language>en-US</dc:language>
  <cp:lastModifiedBy>Agnieszka</cp:lastModifiedBy>
  <cp:lastPrinted>2017-06-05T12:01:00Z</cp:lastPrinted>
  <dcterms:modified xsi:type="dcterms:W3CDTF">2018-06-04T09:50:00Z</dcterms:modified>
  <cp:revision>2</cp:revision>
  <dc:subject/>
  <dc:title/>
</cp:coreProperties>
</file>