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Procedur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owierzenie pracownikowi Uczelni dodatkowych zadań  w związku z realizacją projektów współfinansowanych z innych źródeł niż określone w art. 94 ust. 1 ustawy Prawo  o szkolnictwie wyższym i przyznanie dodatku specjalnego/funkcyjnego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Tytuł projektu: </w:t>
      </w:r>
    </w:p>
    <w:p>
      <w:pPr>
        <w:pStyle w:val="Normal"/>
        <w:spacing w:lineRule="auto" w:line="360" w:before="0" w:after="0"/>
        <w:rPr/>
      </w:pPr>
      <w:r>
        <w:rPr/>
        <w:t>Źródło finansowania: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podać numer umowy zawartej z instytucją finansującą)</w:t>
      </w:r>
    </w:p>
    <w:p>
      <w:pPr>
        <w:pStyle w:val="Normal"/>
        <w:spacing w:lineRule="auto" w:line="360" w:before="0" w:after="0"/>
        <w:rPr/>
      </w:pPr>
      <w:r>
        <w:rPr/>
        <w:t>Wnoszę o przyznanie Pani/Panu dodatku specjalnego/funkcyjnego:</w:t>
      </w:r>
    </w:p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  <w:t>(podać imię i nazwisko pracownika UMB)</w:t>
      </w:r>
    </w:p>
    <w:p>
      <w:pPr>
        <w:pStyle w:val="Normal"/>
        <w:spacing w:lineRule="auto" w:line="360" w:before="0" w:after="0"/>
        <w:rPr/>
      </w:pPr>
      <w:r>
        <w:rPr/>
        <w:t>Zadania na stanowisku zgodnie z załączonym zakresem czynności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s zatrudnienia w projek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D-MM-RRRR – DD-MM-RRRR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ięcy/ dni/godzin pracy w projekcie przypadająca pracownikowi, którego wniosek dotyczy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wysokość dodatku specjalnego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wota ………………..miesięcz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wysokość dodatku funkcyjneg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………………..miesięcz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</w:t>
      </w:r>
      <w:r>
        <w:rPr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16"/>
          <w:szCs w:val="16"/>
        </w:rPr>
        <w:t>(data, podpis i pieczęć bezpośredniego przełożonego)</w:t>
        <w:tab/>
        <w:tab/>
        <w:tab/>
        <w:t xml:space="preserve">       (data, podpis i pieczęć Kierownika Projektu)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*Wypełnia kierownik projektu po uzupełnieniu przez Dział Płac pkt 3 tabeli poniżej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Wyliczenie stawki dodatku specjalnego brutto wraz z pochodnymi:</w:t>
      </w:r>
    </w:p>
    <w:tbl>
      <w:tblPr>
        <w:tblW w:w="11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8"/>
        <w:gridCol w:w="2835"/>
        <w:gridCol w:w="1417"/>
        <w:gridCol w:w="1809"/>
        <w:gridCol w:w="1809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kwalifikowany/niekwalifikowany (</w:t>
            </w:r>
            <w:r>
              <w:rPr>
                <w:b/>
                <w:sz w:val="16"/>
                <w:szCs w:val="16"/>
              </w:rPr>
              <w:t>wypełnia Kierownik Projekt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/kwo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wypełniającej tabelę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ogół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na wynagrodzenie               z pochodnymi dla pracownika, którego wniosek dotyczy </w:t>
            </w:r>
            <w:r>
              <w:rPr>
                <w:sz w:val="16"/>
                <w:szCs w:val="16"/>
              </w:rPr>
              <w:t>(wypełnia Kierownik Projekt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datku specjalnego</w:t>
            </w:r>
            <w:r>
              <w:rPr>
                <w:sz w:val="16"/>
                <w:szCs w:val="16"/>
              </w:rPr>
              <w:t xml:space="preserve"> (wypełnia Dział Pł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bliżony % dodatku specjalnego</w:t>
            </w:r>
            <w:r>
              <w:rPr>
                <w:sz w:val="16"/>
                <w:szCs w:val="16"/>
              </w:rPr>
              <w:t xml:space="preserve"> (wypełnia Dział Pł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datku funk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wypełnia Dział Płac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 (od kwoty dodatku specjalnego bru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ochodne od kwoty dodatku specjalnego </w:t>
            </w:r>
            <w:r>
              <w:rPr>
                <w:sz w:val="16"/>
                <w:szCs w:val="16"/>
              </w:rPr>
              <w:t>(wypełnia Dział Płac</w:t>
            </w:r>
            <w:r>
              <w:rPr>
                <w:sz w:val="20"/>
                <w:szCs w:val="20"/>
              </w:rPr>
              <w:t>), w ty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 pracodawcy (UMB) od kwoty dodatku specjalnego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sokość dodatku specjalnego/funkcyjnego nie podlega zwiększeniu w czasie trwania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dzono pod względem formalny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ział Nauki i Współpracy Międzynarodowej/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ział Projektów Pomocowych /inna jednostka organizacyjna</w:t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merytorycznie zarządzająca projektem/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  <w:tab/>
        <w:tab/>
        <w:tab/>
        <w:tab/>
        <w:tab/>
        <w:t xml:space="preserve">                           Wniosek akceptuję: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libri"/>
        </w:rPr>
        <w:t xml:space="preserve">                                               </w:t>
      </w:r>
      <w:r>
        <w:rPr/>
        <w:t>.......................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  <w:tab/>
        <w:tab/>
        <w:tab/>
        <w:tab/>
        <w:t xml:space="preserve">                         (data, podpis i pieczęć Prorektora ds Nauki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rorektora ds. Studenckich, /Kanclerza)   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/>
        <w:t>Dodatek przyznaję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/>
        </w:rPr>
        <w:t xml:space="preserve">                            </w:t>
      </w:r>
      <w:r>
        <w:rPr/>
        <w:t>Rektor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8:00Z</dcterms:created>
  <dc:creator>Uniwersytet Medyczny</dc:creator>
  <dc:description/>
  <cp:keywords/>
  <dc:language>en-US</dc:language>
  <cp:lastModifiedBy>Emilia Minasz</cp:lastModifiedBy>
  <cp:lastPrinted>2014-01-27T09:38:00Z</cp:lastPrinted>
  <dcterms:modified xsi:type="dcterms:W3CDTF">2017-11-23T12:45:00Z</dcterms:modified>
  <cp:revision>35</cp:revision>
  <dc:subject/>
  <dc:title>Załącznik Nr ……… do regulaminu</dc:title>
</cp:coreProperties>
</file>