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Załącznik nr 8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EFEKTY KSZTAŁCENI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dla cyklu rozpoczynającego się w roku akademickim 2017/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Kierunek:    Pielęgniarstw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poziom kształcenia:   studia 1 stop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profil praktyczn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Jednostka prowadząca kierunek: </w:t>
      </w:r>
      <w:r>
        <w:rPr>
          <w:b/>
        </w:rPr>
        <w:t>Wydział Nauk o Zdrowiu UMB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Umiejscowienie kierunku w obszarze/obszarach kształcenia </w:t>
      </w:r>
      <w:r>
        <w:rPr>
          <w:i/>
        </w:rPr>
        <w:t xml:space="preserve">(wraz z uzasadnieniem </w:t>
        <w:br/>
        <w:t>i uwzględnieniem dziedziny/dziedzin nauki</w:t>
      </w:r>
      <w:r>
        <w:rPr>
          <w:i/>
          <w:sz w:val="22"/>
          <w:szCs w:val="22"/>
        </w:rPr>
        <w:t xml:space="preserve"> oraz dyscyplin naukowych</w:t>
      </w:r>
      <w:r>
        <w:rPr>
          <w:i/>
        </w:rPr>
        <w:t>)</w:t>
      </w:r>
      <w:r>
        <w:rPr/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PIELĘGNIARSTWO jest interdyscyplinarną nauką obejmującą zagadnienia z obszaru  </w:t>
      </w:r>
      <w:r>
        <w:rPr>
          <w:bCs/>
          <w:iCs/>
        </w:rPr>
        <w:t>nauk medycznych, nauk o zdrowiu oraz nauk o kulturze fizycznej</w:t>
      </w:r>
      <w:r>
        <w:rPr>
          <w:b/>
          <w:bCs/>
          <w:iCs/>
        </w:rPr>
        <w:t xml:space="preserve"> - </w:t>
      </w:r>
      <w:r>
        <w:rPr>
          <w:bCs/>
          <w:iCs/>
        </w:rPr>
        <w:t xml:space="preserve">dziedzina nauk medycznych: dyscyplina medycyna, dziedzina nauk o zdrowiu. Pielęgniarstwo wykazuje ścisłe powiązanie </w:t>
        <w:br/>
        <w:t xml:space="preserve">z takimi kierunkami kształcenia jak: kierunek lekarski, lekarsko-dentystyczny, nauk o zdrowiu, farmacja i analityka medyczna, z którymi łączy je zarówno program nauczania jak i sylwetka absolwenta przygotowywanego do prowadzenia działań z zakresu promocji zdrowia, profilaktyki, diagnostyki oraz  terapii i pielęgnowania w różnym stanie zdrowia niezależnie od wieku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>Poziom Polskiej Ramy Kwalifikacji: poziom 6 drugiego stopnia Polskiej Ramy Kwalifikacji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Dyplom licencjata pielęgniarstwa uzyskuje absolwent studiów pierwszego stopnia na kierunku   pielęgniarstwo, który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</w:rPr>
        <w:t>W zakresie wiedzy</w:t>
      </w:r>
      <w:r>
        <w:rPr/>
        <w:t xml:space="preserve"> absolwent jest przygotowany do wykonania zawodu </w:t>
      </w:r>
      <w:r>
        <w:rPr>
          <w:b/>
        </w:rPr>
        <w:t>pielęgniarki.</w:t>
      </w:r>
      <w:r>
        <w:rPr/>
        <w:t xml:space="preserve"> Posiada szczegółową wiedzę z zakresu pielęgniarstwa oraz ogólną wiedzę </w:t>
      </w:r>
      <w:r>
        <w:rPr>
          <w:i/>
          <w:iCs/>
        </w:rPr>
        <w:t xml:space="preserve">z </w:t>
      </w:r>
      <w:r>
        <w:rPr/>
        <w:t xml:space="preserve">zakresu innych nauk medycznych. Wykazuje znajomość regulacji prawnych, norm etycznych i deontologii odnoszących się do wykonywania zawodu pielęgniarki. 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 xml:space="preserve">W zakresie umiejętności potrafi </w:t>
      </w:r>
      <w:r>
        <w:rPr/>
        <w:t>korzystać z aktualnej wiedzy dla zapewnienia bezpieczeństwa i wysokiego poziomu opieki. Potrafi udzielać świadczeń w zakresie promowania, zachowania zdrowia i zapobiegania chorobom. Potrafi</w:t>
      </w:r>
      <w:r>
        <w:rPr>
          <w:b/>
        </w:rPr>
        <w:t xml:space="preserve"> </w:t>
      </w:r>
      <w:r>
        <w:rPr/>
        <w:t>sprawować całościową i zindywidualizowaną opiekę nad pacjentem niepełnosprawnym i umierającym oraz samodzielnie wykonywać zawód, zgodnie z zasadami etyki ogólnej i zawodowej oraz holistycznego podejścia do pacjenta, uwzględniającego poszanowanie i respektowanie jego praw. Posiada umiejętność organizacji pracy własnej,  nawiązywania współpracy w zespołach opieki zdrowotnej oraz potrafi inicjować i wspierać działania społeczności lokalnej na rzecz zdrowia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b/>
        </w:rPr>
        <w:t xml:space="preserve">W zakresie kompetencji społecznych </w:t>
      </w:r>
      <w:r>
        <w:rPr/>
        <w:t>skutecznie i z empatią porozumiewa się z pacjentem,</w:t>
      </w:r>
      <w:r>
        <w:rPr>
          <w:b/>
        </w:rPr>
        <w:t xml:space="preserve"> </w:t>
      </w:r>
      <w:r>
        <w:rPr/>
        <w:t>posiada świadomość czynników wpływających na reakcje własne i pacjenta. Posiada świadomość konieczności permanentnego, ustawicznego kształcenia się. Absolwent studiów pierwszego stopnia na kierunku pielęgniarstwo jest przygotowany do podjęcia studiów drugiego stopnia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Absolwent jest przygotowany do pracy: w publicznych i niepublicznych zakładach opieki zdrowotnej. Studia zawodowe licencjackie na kierunku pielęgniarstwo przygotowują do samodzielnego pełnienia zadań w ramach funkcji zawodowych  pielęgniarki. Zadania te  obejmują: świadczenia opieki zdrowotnej,  zarządzanie opieką zdrowotną , promocję i edukacje zdrowotną, działania w roli uczestnika zespołu opieki zdrowotnej oraz rozwój praktyki pielęgniarskiej </w:t>
        <w:br/>
        <w:t xml:space="preserve">i krytycznego myślenia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360"/>
        <w:jc w:val="both"/>
        <w:rPr/>
      </w:pPr>
      <w:r>
        <w:rPr/>
        <w:t xml:space="preserve">Absolwent studiów I stopnia kierunku PIELĘGNIARSTWO może kontynuować kształcenie </w:t>
        <w:br/>
        <w:t>w ramach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  <w:t xml:space="preserve">• </w:t>
      </w:r>
      <w:r>
        <w:rPr/>
        <w:t>Studiów II stop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  <w:t xml:space="preserve">• </w:t>
      </w:r>
      <w:r>
        <w:rPr/>
        <w:t>Studiów kształcenia podyplomowego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  <w:t>Program kształcenia na kierunku PIELĘGNIARSTWO jest zgodny z misją UMB, która zakłada ,,odkrywanie i przekazywanie prawdy poprzez kształcenie studentów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Wskazanie, czy w procesie definiowania efektów kształcenia oraz tworzenia programu studiów uwzględniono opinie </w:t>
      </w:r>
      <w:r>
        <w:rPr>
          <w:i/>
        </w:rPr>
        <w:t>studentów, absolwentów i pracodawców</w:t>
      </w:r>
      <w:r>
        <w:rPr/>
        <w:t xml:space="preserve">: </w:t>
      </w:r>
      <w:r>
        <w:rPr>
          <w:b/>
        </w:rPr>
        <w:t>uwzględniono opinie studentów, absolwentów, pracodawców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Wymagania wstępne </w:t>
      </w:r>
      <w:r>
        <w:rPr>
          <w:i/>
        </w:rPr>
        <w:t>(oczekiwane kompetencje kandydata – szczególnie w przypadku studiów drugiego stopnia)</w:t>
      </w:r>
      <w:r>
        <w:rPr/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  <w:t>Kandydat ubiegający się o przyjęcie na studia I stopnia PIELĘGNIARSTWO powinien spełniać kryteria zawarte w Uchwale Senatu określającej regulamin postępowania rekrutacyj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Tytuł zawodowy uzyskiwany przez absolwenta: </w:t>
      </w:r>
      <w:r>
        <w:rPr>
          <w:b/>
        </w:rPr>
        <w:t>licencjat pielęgniar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b/>
          <w:b/>
        </w:rPr>
      </w:pPr>
      <w:r>
        <w:rPr>
          <w:b/>
        </w:rPr>
        <w:t>NAUKI  PODSTAWOWE</w:t>
      </w:r>
      <w:r>
        <w:rPr/>
        <w:t xml:space="preserve">  (anatomia, fizjologia,  patologia,  genetyka,  biochemia i biofizyka, mikrobiologia i parazytologia, farmakologia, radiologia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176"/>
        <w:gridCol w:w="23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ługuje się mianownictwem anatomiczny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umie neurohormonalną regulację procesów fizjologicznych oraz procesów elektrofizjologicznych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specyfikację i znaczenie gospodarki wodno-elektrolitowej i kwasowo--zasadowej w utrzymaniu homeostazy ustroj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podstawowe reakcje związków nieorganicznych i organicznych w roztworach wodnych oraz prawa fizyczne wpływające na przepływ cieczy, a także czynniki oddziałujące na opór naczyniowy przepływu krw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podstawy fizykochemiczne działania zmysłów wykorzystujących fizyczne nośniki informacji (fale dźwiękowe i elektromagnetyczne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fizyczne podstawy nieinwazyjnych i inwazyjnych metod obrazowa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ada wiedzę z zakresu diagnostyki radiologicznej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óżnicuje budowę aminokwasów, nukleozydów, monosacharydów, kwasów karboksylowych i ich pochodnych, wchodzących w skład makrocząsteczek obecnych w komórkach, macierzyzewnątr2komórkowej i płynach ustrojowych, różnicuje witaminy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funkcje genomu, transkryptomu i proteomu człowieka oraz podstawowe koncepcje regulacji ekspresji genów, w tym regulacji epigenetycz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uje budowę chromosomów oraz molekularne podłoże mutagenezy; zna profile metaboliczne podstawowych narządów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enia zasady dziedziczenia różnej liczby cech, dziedziczenia cech ilościowych, niezależnego dziedziczenia cech oraz dziedziczenia pozajądrowej informacji genetycz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licza enzymy  biorące   udział w trawieniu,  objaśnia  podstawowe  defekty enzymów trawiennych oraz określą skutki tych zaburzeń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uje podstawowe pojęcia z zakresu mikrobiologii i parazytolog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óżnicuje epidemiologię zakażeń wirusami, bakteriami oraz zakażeń grzybami i pasożytami, z uwzględnieniem geograficznego zasięgu ich występowani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poszczególne grupy środków leczniczych, główne mechanizmy działania, przemiany w ustroju i działania ubocz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podstawowe zasady farmakoterap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rakteryzuje poszczególne grupy leków i ich zastosowanie lecznicze oraz zasady leczenia krwią i środkami krwiozastępczymi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finiuje podstawowe pojęcia z zakresu patologii ogólnej, w tym zaburzeń w krążeniu, zmian wstecznych, zmian postępowych, zapaleń i nowotworów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wybrane zagadnienia z zakresu patologii narządowej układu krążenia, układu oddechowego, trawiennego, moczowo-płciowego i nerwow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W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enia czynniki chorobotwórcze zewnętrzne i wewnętrzne, modyfikowalne i niemodyfikowal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.W2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wpływ procesów chorobowych na metabolizm i eliminację leków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.W2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ważniejsze działania niepożądane leków, w tym wynikające z ich interakcji, oraz zna procedurę zgłaszania działań niepożądanych leków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.W2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zasady wystawiania recept w ramach realizacji zleceń lekarski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.W2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grupy leków, substancje czynne zawarte w lekach oraz postacie i drogi podania leków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ługuje się w praktyce mianownictwem anatomicznym oraz wykorzystuje znajomość topografii narządów ciała ludzki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uje różnice w budowie i charakteryzuje funkcje życiowe człowieka dorosłego i dziec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nozuje kierunek procesów biochemicznych w poszczególnych stanach klinicz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struuje wzór wykorzystania podstaw wiedzy anatomicznej w badaniu przedmiotowym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najczęściej spotykane pasożyty człowieka na podstawie ich budowy i cykli życiowych oraz objawów chorob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acuje ryzyko ujawnienia się danej choroby w oparciu o zasady dziedziczenia i wpływ czynników środowiskowych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rzystuje znajomość praw fizyki do opisu zagadnień z zakresu biologii komórek, tkanek oraz procesów fizjologicznych, w szczególności do wyjaśnienia wpływu na organizm ludzki czynników zewnętrznych takich jak: temperatura, grawitacja, ciśnienie, pole elektromagnetyczne oraz promieniowanie jonizujące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  wpływ   leczenia   farmakologicznego   na   fizjologiczne   i   biochemiczne   procesy zachodzące w poszczególnych narząda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żnicuje poszczególne grupy leków i ich zastosowanie lecznicz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roblematykę leczenia krwią i środkami krwiozastępczym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uje zmiany w funkcjonowaniu organizmu jako całości w sytuacji zaburzenia jego homeostazy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ązuje obrazy uszkodzeń tkankowych i narządowych z objawami klinicznymi choroby, wywiadem i wynikami badań diagnostycz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uje  wiedzę   na   temat  chorób   uwarunkowanych  genetycznie  w  profilaktyce nowotworów oraz diagnostyce prenatal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yfikuje drobnoustroje, z uwzględnieniem mikroorganizmów chorobotwórczych i obecnych we florze fizjologicz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rzystuje wiedzę na temat funkcjonowania układu pasożyt - żywiciel dla prawidłowej terapii chorób wywołanych przez pasożyty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acuje niebezpieczeństwo toksykologiczne w określonych grupach wiekowych oraz w różnych stanach klinicznych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U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enia szkodliwość dawki promieniowania jonizującego i stosuje się do zasad ochrony </w:t>
            </w:r>
            <w:r>
              <w:rPr>
                <w:spacing w:val="-1"/>
              </w:rPr>
              <w:t>radiologicz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.U1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uje się informatorami farmaceutycznymi i bazami danych o produktach lecznicz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.U1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umiejętności umożliwiające wystawianie recept na leki niezbędne do kontynuacji leczenia, ramach realizacji zleceń lekarski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A.U2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umiejętność przygotowania zapisu form recepturowych substancji leczniczych i środków spożywczych specjalnego przeznaczenia żywieniowego zleconych przez lekarz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/>
      </w:pPr>
      <w:r>
        <w:rPr>
          <w:b/>
          <w:bCs/>
        </w:rPr>
        <w:t xml:space="preserve">NAUKI SPOŁECZNE </w:t>
      </w:r>
      <w:r>
        <w:rPr/>
        <w:t>(psychologia, socjologia, pedagogika, prawo, zdrowie publiczne, filozofia i etyka zawodu pielęgniarki)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176"/>
        <w:gridCol w:w="224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na podstawy psychologii w zakresie zachowania i rozwoju człowieka, uwarunkowań jego prawidłowego i zaburzonego funkcjonowani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roblematykę relacji człowiek - środowisko społecz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mechanizmy funkcjonowania człowieka w sytuacjach trud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enia etapy i prawidłowości rozwoju psychicznego człowie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żnicuje pojęcie emocji i motywacji oraz zna pojęcie osobowości i jej zaburze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istotę i strukturę zjawisk zachodzących w procesie przekazywania i wymiany informacj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uje modele i style komunikacji interpersonal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na techniki redukowania lęku i sposoby relaksacji oraz mechanizmy powstawania, działania 1 zapobiegania zespołowi wypalenia zawodowego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mawia mające zastosowanie w pielęgniarstwie wybrane teorie i metody modelowania rzeczywistości z perspektywy socjologi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wybrane obszary odrębności kulturowych i religij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rakteryzuje zakres interakcji społecznej i procesu socjalizacji oraz działanie lokalnych społeczności i ekosystemu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uje pojęcia grupy, organizacji, instytucji, populacji, społeczności i ekosystemu oraz zna zasady ich funkcjonow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żnicuje pojęcia dewiacji i zaburzenia ze szczególnym uwzględnieniem patologii dziecięc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procesy poznawcze i różnicuje zachowania prawidłowe, zaburzone i patologicz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uje i interpretuje zjawisko nierówności klasowej, etnicznej i płci oraz dyskryminacj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aśnia podstawowe pojęcia i zagadnienia z zakresu pedagogiki jako nauki stosowanej i procesu wychowania w   aspekcie   zjawiska   społecznego   (chorowania,   zdrowienia, hospitalizacji, umierania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azuje znajomość procesu kształcenia w ujęciu edukacji zdrowotnej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roblematykę metodyki edukacji zdrowotnej w odniesieniu do dzieci, młodzieży i dorosł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odstawowe pojęcia z zakresu prawa i jego miejsce w życiu społeczeństwa, ze szczególnym uwzględnieniem praw człowieka i prawa prac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na na poziomie podstawowym problematykę ubezpieczeń zdrowotnych i ich systemu w Polsce i w Unii Europejskiej, charakteryzuje ubezpieczenia obowiązkowe i dobrowolne oraz wybrane kierunki polityki ochrony zdrowia w Polsce i w państwach członkowskich Unii Europejskiej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na podstawy prawne wykonywania zawodów medycznych: prawa I obowiązki pielęgniarki, strukturę organizacyjną i zasady funkcjonowania samorządu zawodowego pielęgniarek i położnych, zadania samorządu w zakresie przyznawania prawa wykonywania zawodu i wydawania pozwolenia na wykonywanie indywidualnej lub grupowej praktyki pielęgniarskiej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żnicuje odpowiedzialność karną, cywilną i pracowniczą związaną z wykonywaniem zawodu pielęgniar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Kartę Praw Pacjenta, Kartę Praw Człowieka i Kartę Praw Dziec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tawia genezę,  założenia l zadania zdrowia  publicznego w ramach  systemowej koncepcji ochrony zdrow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zuje kulturowe, społeczne i ekonomiczne uwarunkowania zdrowia publiczn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odstawowe pojęcia dotyczące zdrowia i chorob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yfikuje czynniki warunkujące zdrowie w ujęciu jednostkowym i globaln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zasady racjonalnego żywienia w świetle najnowszych badań naukow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istotę profilaktyki i prewencji choró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podstawy organizacji Narodowego Systemu Zdrowia w Pols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założenia modeli edukacji zdrowotnej, w tym model medycyny rodzinnej, rolę i zadania pielęgniarki podstawowej opieki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enia zasady funkcjonowania rynku usług medycznych w Polsce oraz w wybranych krajach Unii Europejski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swoiste zagrożenia zdrowotne występujące w środowisku zamieszkania, edukacji i prac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strukturę i funkcje jednostek opieki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pojęcia: stanowisko pracy, odpowiedzialność, obowiązki i uprawnienia, czas pracy, praca zmianowa, rozkład czasu pracy, standard opieki, procedura, algoryt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rakteryzuje podstawowe metody organizacji opieki pielęgniarskiej i rodzaje dokumentacji obowiązującej na pielęgniarskich stanowiskach pracy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uje pojęcia: obciążenie pracą, choroba zawodowa i wypadek przy prac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3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zuje typowe etapy procesu poszukiwania prac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3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uje etapy planowania pracy własnej i ich znaczenie w rozwoju zawodow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uje pojęcie jakości w opiece zdrowotnej i pielęgnowaniu, różnicuje kryteria opieki zdrowotnej oraz pielęgniarski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żnicuje przedmiot etyki ogólnej i zawodow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wiedzę z zakresu koncepcji filozoficzno-etycznych przydatnych w pielęgniarstwie (psychoiogiczno-personaltstyczna, egzystencjalistyczha, personalistyczna, kosmiczno--ewolucyjna, etyka niezależna Tadeusza Kotarbińskiego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istotę podejmowania decyzji etycznych i rozwiązywania dylematów moralnych w pracy pielęgniar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roblematykę etyki normatywnej w tym aksjologii wartości, powinności i sprawności moralnych istotnych w pracy pielęgniar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treść kodeksu etyki zawodowej pielęgniar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język angielski na poziomie biegłości B1 Europejskiego Systemu Opisu Kształcenia Język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racowuje zestawienia podstawowych determinantów zdrowi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wpływ choroby, hospitalizacji i innych sytuacji trudnych na stan fizyczny, psychiczny i funkcjonowanie społeczne człowie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uje i realizuje w warunkach symulowanych elementarne formy pomocy psychologicz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nozuje wpływ choroby i hospitalizacji na stan psychiczny człowieka oraz zależności somatopsychicz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uje postawy ludzkie, proces ich kształtowania i zmia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cenia funkcjonowanie człowieka w sytuacjach trudnych (stres, konflikt, frustracja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sychologiczne aspekty funkcjonowania człowieka w różnych okresach rozwojow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sychospołeczne aspekty wychowania seksualnego i prorodzinn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uje błędy i bariery w procesie komunikowania si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uje umiejętność aktywnego słuch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rzystuje techniki komunikacji werbalnej, niewerbalnej i pozawerbalnej  w  opiece zdrowotnej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tworzy warunki do prawidłowej komunikacji pielęgniarka - pacjent oraz pielęgniarka - personel medyczny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uje wyboru właściwych technik redukowania lęku I metod relaksacyj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je techniki zapobiegania zespołowi wypalenia zawod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uje i krytycznie ocenia zjawisko dyskryminacji i rasizm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uje i koordynuje działania zapobiegające dewiacjom i patologiom wśród dzieci i młodzież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na przepisy prawne dotyczące wykonywania zawodu pielęgniarki i udzielania świadczeń zdrowotnych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możliwości stosowania odpowiedzialności zawodowej, karnej i cywilnej w zakresie funkcjonowania systemu ochrony zdrowia i udzielania świadczeń zdrowot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racowuje projekty pielęgniarskich działań prozdrowotnych w środowisku zamieszkania, edukacji i pracy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globalne  trendy  dotyczące  ochrony zdrowia  w  aspekcie  najnowszych  danych epidemiologicznych i demograficz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pretuje działania w zakresie polityki zdrowotnej i społecznej prowadzonej przez państwo na rzecz zdrowia publiczneg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uje analizy  i  oceny  funkcjonowania   różnych   systemów opieki  medycznej   oraz identyfikowania źródeł ich finansow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uje metody i formy profilaktyki i prewencji chorób oraz kształtowania prawidłowych zachowań zdrowotnych wobec różnych grup społecznych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roluje czynniki obciążające w pracy pielęgniarki oraz sprzyjające występowaniu chorób zawodowych i wypadków przy pracy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wija umiejętności aktywnego poszukiwania pracy (metody poszukiwania, </w:t>
            </w:r>
            <w:r>
              <w:rPr>
                <w:i/>
                <w:iCs/>
              </w:rPr>
              <w:t xml:space="preserve">curriculum vitae, </w:t>
            </w:r>
            <w:r>
              <w:rPr/>
              <w:t xml:space="preserve">list motywacyjny, rozmowa kwalifikacyjna, autoprezentacja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prowadza ocenę jakości opieki pielęgniarskiej dla potrzeb doskonalenia pielęgnowani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óżnicuje   zakres   uprawnień,   obowiązków   zawodowych   i   powinności   moralnych   w zindywidualizowanej sytuacji podmiotu opiek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nuje godność osoby ludzkiej w relacji z podopiecznym i jego rodzin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, jak rozwiązywać dylematy moralne w praktyce zawodow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ba o rozwój moralny i kształtowanie sumie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uje piśmiennictwo w języku angielskim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ozumiewa się w języku angielskim w sposób odpowiadający poziomowi biegłości B1 Europejskiego Systemu Opisu Kształcenia Język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b/>
          <w:bCs/>
        </w:rPr>
        <w:t xml:space="preserve">NAUKI W ZAKRESIE PODSTAW OPIEKI PIELĘGNIARSKIEJ </w:t>
      </w:r>
      <w:r>
        <w:rPr/>
        <w:t>(podstawy pielęgniarstwa, promocja zdrowia, podstawowa opieka, dietetyka, badania fizykalne, badania naukowe w pielęgniarstwie, zajęcia fakultatywne do wyboru: zakażenia szpitalne, język migowy, promocja zdrowia psychicznego)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176"/>
        <w:gridCol w:w="224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wskazuje   uwarunkowania   rozwoju   pielęgniarstwa   z   perspektywy   czasu   (przeszłość, teraźniejszość, przyszłość) na tle transformacji opie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istotę współczesnego pielęgniarstwa w wymiarze teoretycznym i praktycznym oraz proces jego profesjonalizacj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uje pielęgnowanie oraz określa w nim miejsce wspierania, pomagania i towarzysze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rolę i funkcje zawodowe pielęgniarki oraz rolę pacjenta w procesie realizacji opieki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uje proces pielęgnowania (istota, etapy, zasady stosowania) i </w:t>
            </w:r>
            <w:r>
              <w:rPr>
                <w:i/>
                <w:iCs/>
              </w:rPr>
              <w:t xml:space="preserve">primary nursing </w:t>
            </w:r>
            <w:r>
              <w:rPr/>
              <w:t>(istota, odrębności)   oraz   wpływ   pielęgnowania    tradycyjnego   na   funkcjonowanie    praktyki pielęgniarski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stosuje klasyfikacje diagnoz pielęgniarski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istotę opieki pielęgniarskiej opartej o założenia teoretyczne F. Nightingale, V. Henderson, D. Orem, C. Roy i B. Neuman oraz innych teorii klasycznych pielęgniarstw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różnicuje udział pielęgniarki w zespole interdyscyplinarnym w procesie promowania zdrowia, profilaktyki, diagnozowania, leczenia i rehabilitacj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jaśnia zakres działań pielęgniarki w zależności od stanu pacjenta, w tym: długotrwale unieruchomionego, z bólem, gorączką, zaburzeniami snu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żnicuje zadania pielęgniarki w opiece nad pacjentem zdrowym, zagrożonym chorobą, chorym i o niepomyślnym rokowani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warunki pracy i zakres zadań zawodowych pielęgniar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uje istotę, cel, wskazania, przeciwwskazania, niebezpieczeństwa, obowiązujące zasady i strukturę wykonywania podstawowych czynności pielęgniarski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uje zdrowie, promocję zdrowia, profilaktykę, zachowania zdrowotne, styl życia oraz wskazuje ich podstawy teoretycz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paradygmaty zdrowia i ich wpływ na promocję zdrowia i profilaktykę zdrowotn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określa zakres i charakter zadań pielęgniarki w promocji zdrowia, zna zasady konstruowania programów promocji zdrowia i edukacji zdrowotnej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strategie promocji zdrowia o zasięgu lokalnym, narodowym i ponadnarodow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rakteryzuje podstawową opiekę zdrowotną w Polsce i na świecie </w:t>
            </w:r>
            <w:r>
              <w:rPr>
                <w:i/>
                <w:iCs/>
              </w:rPr>
              <w:t xml:space="preserve">z </w:t>
            </w:r>
            <w:r>
              <w:rPr/>
              <w:t>uwzględnieniem zadań pielęgniarki i innych pracowników ochrony zdrow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system zarządzania informacją w podstawowej opiece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zuje determinanty i mierniki jakości podstawowej opieki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modele opieki środowiskowo-rodzinnej i formy  świadczenia opieki pielęgniarskiej w ramach podstawowej opieki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ułuje odrębności w opiece środowiskowo-rodzinnej w zakresie gromadzenia informacji, diagnozowania, metod pracy i dokumentowania, ze względu na środowisko zamieszkania, nauki i prac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formułuje odrębności w opiece środowiskowo-rodzinnej w zakresie gromadzenia informacji, diagnozowania, metod pracy i dokumentowania, ze względu na odbiorcę indywidualnego i jego stan, charakterystykę rodziny i społeczności lokalnej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uje świadczenia  zdrowotne  w zakresie  podstawowej  opieki  zdrowotnej,   w tym świadczenia gwarantowane i zapewnianie opieki nad pacjentem chor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  środowisko   nauczania   i  wychowania   w   zakresie   rozpoznawania   problemów zdrowotnych dzieci i młodzież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sprzęt i środki do realizacji opieki pielęgniarskiej w środowisku zamieszkania pacje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je standardy i procedury pielęgniarskie w podstawowej opiece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uje zapotrzebowanie (ilościowe i jakościowe) organizmu na składniki pokarmowe niezbędne do utrzymania życia w warunkach zdrowia i chorob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enia zasady żywienia osób zdrowych w różnym wieku i charakteryzuje istotę żywienia dojelitowego i pozajelit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rofilaktyki i leczenia dietetycznego oraz powikłania dietoterapi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omawia   badanie   podmiotowe   ogólne   i   szczegółowe,   zasady   jego   prowadzenia   i dokumentowania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techniki badania fizykalnego i kompleksowego badania fizykalnego pacjenta dla potrzeb opieki pielęgniarski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znaczenie wyników badania podmiotowego i przedmiotowego w formułowaniu oceny sianu zdrowia pacjenta dla potrzeb opieki pielęgniarski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uje przedmiot, cel, obszar badań oraz paradygmaty pielęgniarstw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etapy postępowania badawcz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uje metody i techniki bada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zasady interpretowania danych empirycznych i wnioskow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na podstawowe przepisy z zakresu prawa autorskiego i ochrony własności intelektualnej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3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znaczenie etyki w badaniach naukow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3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/>
              <w:t xml:space="preserve">definiuje zakażenia szpitalne, z uwzględnieniem źródeł i rezerwuaru drobnoustrojów w środowisku szpitalnym, dróg szerzenia, zapobiegania i zwalczania zakażeń szpitalnych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sposoby kontroli szerzenia się, zapobiegania i zwalczania zakażeń szpitalnych, w tym mikroflory środowiska szpitaln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4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</w:rPr>
              <w:t xml:space="preserve">wyjaśnia mechanizm i sposoby postępowania w zakażeniu krwi, zakażeniu ogólnoustrojowym, </w:t>
            </w:r>
            <w:r>
              <w:rPr/>
              <w:t>szpitalnym zapaleniu pluć, zakażeniu dróg moczowych i zakażeniu grzybicz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4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uje zagrożenia epidemiologiczne w skupiskach ludzi takich jak szkoły, przedszkola, uczelnie, szpitale, koncerty, koszary wojskow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4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przyczyny zaburzeń słuchu i mowy w kontekście porozumiewania się i rozumie znaczenie wczesnego ich wykryw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różnia sposoby i środki komunikowania się osób z uszkodzeniem słuch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znaki daktylograficzne; statyczne, dynamiczne, liczbowe i idiograficzne w zakresie gromadzenia informacji o sytuacji zdrowotnej pacje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4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right="-109" w:hanging="0"/>
              <w:rPr/>
            </w:pPr>
            <w:r>
              <w:rPr/>
              <w:t>zna zasady komunikacji z pacjentem niesłyszącym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4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teorie rozwojowe zdrowia psychicznego i definiuje zdrowie psychicz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zagrożenia i pozytywne czynniki w kształtowaniu zdrowia psychiczn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4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stres jako determinant równowagi biopsychospołecznej organizmu w aspekcie zdrowia psychiczn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W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zuje rolę  pielęgniarki w profilaktyce wypalenia zawodowego,  agresji,   przemocy i mobbingu w różnych okresach życia człowie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.W5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środki spożywcze specjalnego przeznaczenia żywieni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proponuje model pielęgnowania i stosuje w praktyce wybrane teorie pielęgniarstw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madzi informacje metodą wywiadu, obserwacji, pomiarów bezpośrednich i pośrednich (skale), analizy dokumentacji (w tym analizy badań diagnostycznych), badania fizykalnego w celu rozpoznawania stanu zdrowia pacjenta i sformułowania diagnozy pielęgniarski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testy diagnostyczne dla oznaczenia ciał ketonowych i glukozy we krwi i w moczu oraz cholesterolu we krwi, a także inne testy paskow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cza glikemię za pomocą gleukometr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la cele i plan opieki nad człowiekiem chorym lub niepełnosprawn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uje i realizuje opiekę pielęgniarską wspólnie z chorym lub niepełnosprawnym i jego rodzin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/>
              <w:t xml:space="preserve">monitoruje stan zdrowia pacjenta na wszystkich etapach jego pobytu w szpitalu lub innych placówkach opieki zdrowotnej,  między innymi przez ocenę podstawowych parametrów życiowych: temperatury, tętna, ciśnienia tętniczego krwi, oddechu i świadomości, masy ciała i wzrostu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uje  bieżącej  i  końcowej  oceny stanu  zdrowia  pacjenta  i skuteczności  działań pielęgniarski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chowuje leki zgodnie z obowiązującymi standardam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je choremu leki różnymi drogami, zgodnie z pisemnym zleceniem lekarza oraz oblicza dawki lekó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aga choremu w jedzeniu, wydalaniu, poruszaniu się i dbaniu o higienę osobist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lęgnuje   skórę   i   jej   wytwory   oraz   biony   śluzowe   z   zastosowaniem   środków farmakologicznych i materiałów medycznych, w tym stosuje kąpiele lecznicz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iera   technikę   i   sposoby   zakładania   opatrunków   na   rany,   w   tym   wykorzystuje bandażowa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uje różne  techniki karmienia pacje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zabiegi doodbytnicze - lewatywę, wlewkę, kroplówkę, suchą rurkę do odbyt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a cewnik do pęcherza moczowego, monitoruje diurezę, usuwa cewnik, wykonuje płukanie pęcherza mocz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a chorego w łóżku w pozycjach terapeutycznych i zmienia te pozycj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/>
            </w:pPr>
            <w:r>
              <w:rPr/>
              <w:t>wykonuje gimnastykę oddechową i drenaż złożeniowy, inhalację i odśluzowywanie dróg oddechow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nacieranie, oklepywanie i inne techniki masażu klasycznego, ćwiczenia czynne i bier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ewnia choremu bezpieczne otocze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warza choremu warunki do snu i wypoczynk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płukanie oka i uch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łącza i obsługuje zestawy do kroplowych wlewów dożyl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a zgłębnik do żołądka i obarcza treśc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je zabiegi przeciwzapalne i bańki lekarsk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a i usuwa cewnik z żył obwodow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uje,   ocenia   i   pielęgnuje   miejsce   wkłucia   centralnego,   obwodowego   i   portu naczyni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/>
            </w:pPr>
            <w:r>
              <w:rPr/>
              <w:t>wykonuje pulsoksymetrię i kapnometri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ystuje lekarzowi przy badaniach diagnostycznych: nakłuciu jamy brzusznej, opłucnej, pobieraniu szpiku i punkcji lędźwiow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iera materiał do badań laboratoryjnych i bakteriologicz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kąpiel noworodka i niemowlęcia oraz monitoruje jego rozwó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siebie i sprzęt do instrumentowania i zmiany opatrunku na ra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dokumentację opieki pielęgniarskiej, w tym historię pielęgnowania, kartę obserwacji, karę gorączkową, książkę raportów, kartę profilaktyki i leczenia odleży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notowuje wykonanie zleceń w karcie zleceń lekarski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aga   pacjentowi   w   adaptacji   do   warunków   panujących   w   szpitalu   i  w   innych przedsiębiorstwach podmiotu lecznicz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stan zdrowia jednostki i rodziny - „potencjał zdrowotny człowieka" z wykorzystaniem swoistej melodyki (skale, siatki, pomiary przyrządow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uwarunkowania zachowań  zdrowotnych jednostki  i czynniki  ryzyka  chorób wynikających ze stylu życ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3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y odbiorcę usług pielęgniarskich samokontroli stanu zdrowia i motywuje do zachowań prozdrowot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3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cjuje i wspiera jednostkę i rodzinę w utrzymaniu zdrowia przez tworzenie środowiskowej „koalicji na rzecz zdrowia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/>
            </w:pPr>
            <w:r>
              <w:rPr/>
              <w:t>realizuje programy promocji zdrowia i edukacji zdrowotnej dostosowane do rozpoznanych potrzeb zdrowot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4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cowuje i wdraża indywidualne programy promocji zdrowia jednostek i rodzi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4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uje   świadczenia  zdrowotne  w  zakresie   podstawowej   opieki  zdrowotnej,   w  tym świadczenia gwarantowane i zapewnianie opieki nad pacjentem chor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4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  środowisko   nauczania   i  wychowania   w   zakresie   rozpoznawania   problemów zdrowotnych dzieci I młodzież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sprzęt i środki do realizacji opieki pielęgniarskiej w środowisku zamieszkania pacje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je standardy i procedury pielęgniarskie w podstawowej opiece medycz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4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  stan   odżywienia   organizmu   z   wykorzystaniem   metod   antropometrycznych, biochemicznych i badania podmiot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4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poradnictwo w zakresie żywienia dorosłych oraz dzieci zdrow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je wybrane diety terapeutyczne w otyłości, niedożywieniu, cukrzycy, hyperlipidemii, nadciśnieniu tętniczym, chorobach serca i naczyń krwionośnych, trzustki i wątrob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4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prowadza badanie podmiotowe pacjenta, analizuje i interpretuje wyniki dla  potrzeb diagnozy pielęgniarskiej i jej dokumentow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/>
            </w:pPr>
            <w:r>
              <w:rPr/>
              <w:t>rozpoznaje i interpretuje podstawowe odrębności w badaniu noworodka, niemowlęcia, osoby dorosłej i w wieku geriatryczn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uje techniki badania fizykalnego do oceny fizjologicznych funkcji skóry, zmysłów, głowy,   klatki  piersiowej,  w tym  układu   sercowo-naczyniowego,   układu  oddechowego, gruczołów piersiowych, jamy brzusznej, narządów płciowych, obwodowego układu krążenia, układu mięśniowo-szkieletowego i układu nerw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5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uje wyniki badania fizykalnego i ich wykorzystywanie w zakresie oceny stanu zdrowia pacje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5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 badanie fizykalne  umożliwiające wczesne wykrywanie chorób  sutka  i uczy pacjentów samobadania piers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5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zy w realizacji projektu badawcz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5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tycznie analizuje publikowane wyniki badań naukow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5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uje wyniki badań naukowych w zapewnianiu wysokiej jakości opieki nad pacjent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5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zy w kształceniu zawodowym studentó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5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cowuje i realizuje własny projekt badawczy w ramach badań o charakterze jakościow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5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uje i opracowuje raporty </w:t>
            </w:r>
            <w:r>
              <w:rPr>
                <w:i/>
                <w:iCs/>
              </w:rPr>
              <w:t xml:space="preserve">z </w:t>
            </w:r>
            <w:r>
              <w:rPr/>
              <w:t>badań naukowych (np. artykuły naukow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6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/>
            </w:pPr>
            <w:r>
              <w:rPr/>
              <w:t>postępuje zgodnie z zasadami etyki badań naukowych i ochrony własności intelektual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6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draża standardy postępowania zapobiegającego zakażeniom szpitalnym i zakażeniom w innych przedsiębiorstwach podmiotu lecznicz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6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ocenę i izoluje chorych potencjalnie zakażonych lub chorych zakaź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6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iecznie stosuje środki dezynfekcyjne i segreguje odpady medycz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6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wiązuje kontakt z osobą słabo słyszącą i niesłysząc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6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ługuje się znakami języka migowego w opiece nad pacjentem głuchoniemym w celu przygotowania do świadomego uczestnictwa w procedurach medyczno-opiekuńcz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6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ługuje się językiem migowym w zakresie terminologii sytuacyjnej: udzielanie pierwszej pomocy, przekazywanie informacji rodzi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6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ejmuje działania promujące zdrowie psychiczne i rozpoznaje sieci wsparcia społeczn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U6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ejmuje działania zapobiegające oraz diagnostyczne dotyczące występowania przemocy, agresji, mobbingu i wypalenia zawod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C.U6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ć doboru środków spożywczych specjalnego przeznaczenia żywieniowego i umiejętności umożliwiające wystawianie recept na środki spożywcze specjalnego przeznaczenia żywieniowego niezbędne do kontynuacji leczenia, w ramach realizacji zleceń lekarskich, oraz potrafi udzielać informacji o ich stosowani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b/>
          <w:bCs/>
        </w:rPr>
        <w:t xml:space="preserve">NAUKI W ZAKRESIE OPIEKI SPECJALISTYCZNEJ </w:t>
      </w:r>
      <w:r>
        <w:rPr/>
        <w:t xml:space="preserve">(choroby wewnętrzne </w:t>
        <w:br/>
        <w:t>i pielęgniarstwo internistyczne, pediatria i pielęgniarstwo pediatryczne, chirurgia</w:t>
        <w:br/>
        <w:t xml:space="preserve">i pielęgniarstwo chirurgiczne, położnictwo, ginekologia i pielęgniarstwo położniczo-ginekologiczne, psychiatria i pielęgniarstwo psychiatryczne, anestezjologia i pielęgniarstwo </w:t>
        <w:br/>
        <w:t>w zagrożeniu życia, rehabilitacja i pielęgnowanie niepełnosprawnych, neurologia i pielęgniarstwo neurologiczne, geriatria i pielęgniarstwo geriatryczne, opieka paliatywna, podstawy ratownictwa medycznego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176"/>
        <w:gridCol w:w="239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enia objawy zagrożenia życia u pacjentów w różnym wiek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czynniki ryzyka i zagrożeń zdrowotnych pacjentów w różnym wieku i stanie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  etiopatogenezę,   objawy   kliniczne,   przebieg,   leczenie,   rokowanie   i   opiekę pielęgniarską w schorzeniach:  układu  krążenia  (serca,   naczyń  krwionośnych),  układu oddechowego, układu nerwowego, układu pokarmowego (żołądka, Jelit, wielkich gruczołów), wątroby,  trzustki,  układu moczowego (nerek i pęcherza moczowego),  układu kostno-stawowego, mięśni, układu dokrewnego oraz krw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oceny stanu chorego w zależności od wiek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diagnozowania w pielęgniarstwie internistycznym, geriatrycznym, chirurgicznym, pediatrycznym,     neurologicznym,     psychiatrycznym,     anestezjologicznym,     położniczo- ginekologicznym i opiece paliatyw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lanowania opieki nad chorymi w zależności od wieku i stanu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rzygotowania, opieki w trakcie oraz po badaniach i zabiegach diagnostycznych wykonywanych u pacjentów w różnym wieku i stanie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grupy leków i ich działanie na  układy i narządy chorego w różnych schorzeniach,   w  zależności  od   wieku   i   stanu   zdrowia,   z   uwzględnieniem   działań niepożądanych, interakcji z innymi lekami i dróg poda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techniki i procedury pielęgniarskie stosowane w opiece nad chorym w zależności od jego wieku i stanu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zna zasady przygotowania chorego do samoopieki w zależności od jego wieku i stanu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żnicuje reakcje chorego na chorobę i hospitalizację w zależności od jego wieku i stanu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rolę pielęgniarki przy przyjęciu chorego do przedsiębiorstwa podmiotu leczniczego w zależności od wieku i stanu zdrowia pacjen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proces starzenia się w aspekcie bio-psycho-społeczno-ekonomiczny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swoiste zasady organizacji opieki specjalistycznej (geriatrycznej, intensywnej opieki medycznej,   neurologicznej,  psychiatrycznej,   pediatrycznej,   internistycznej,   chirurgicznej, paliatywnej oraz systemu ratownictwa medycznego w Polsce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żnicuje etiopatogenezę schorzeń wieku podeszłego: cukrzycy, chorób serca, nadciśnienia tętniczego, miażdżycy, zespołów otępiennych, zespołu Parkinsona i depres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rakteryzuje narzędzia i skale oceny wsparcia osób starszych i ich rodzin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aktywizacji chorego niepełnosprawnego i objętego opieką geriatryczn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patofizjologię i objawy kliniczne chorób wieku rozwojowego: układu oddechowego, układu krążenia, dróg moczowych, układu pokarmowego, chorób alergicznych oraz chorób krw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patofizjologię i objawy kliniczne chorób i stanów zagrożenia życia noworodka i wcześnia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podstawy opieki nad  wcześniakiem i noworodkie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cel i zasady opieki przedkoncepcyj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mechanizm i okresy porodu fizjologiczn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na zasady planowania opieki nad kobieta, w ciąży fizjologicznej i połog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dentyfikuje etiopatogenezę schorzeń ginekologicz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następstwa długotrwałego unieruchomie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metody, techniki i narzędzia oceny stanu świadomości i przytomnośc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etiopatogenezę i objawy kliniczne podstawowych zaburzeń psychicz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obowiązujące przy zastosowaniu przymusu bezpośredni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możliwości stosowania psychoterapii u chorych z zaburzeniami układu nerwow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żywienia chorych, z uwzględnieniem leczenia dietetycznego, wskazań przed- i pooperacyj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czynniki zwiększające ryzyko okołooperacyj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rzygotowania pacjenta do zabiegu operacyjnego w trybie pilnym i planowym oraz w chirurgii jednego d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kierunki obserwacji pacjenta po zabiegu operacyjnym, w celu zapobiegania wczesnym i późnym powikłanio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enia   objawy,   charakteryzuje   przebieg   i   sposoby   postępowania  w  określonych jednostkach chorobowych leczonych chirurgiczn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działania zintegrowanego systemu opieki stomijnej i innych stowarzyszeń na rzecz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  patofizjologię  zaburzeń   występujących   w   przebiegu   chorób,   urazów   układu nerwowego i grożących powikła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odstawowe kierunki rehabilitacji leczniczej (ergoterapia, psychoterapia, kinezyterapia, fizjoterapia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3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  przebieg   i   sposoby   postępowania   rehabilitacyjnego   w   jednostkach chorob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3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zna formy rehabilitacji zawodow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standardy i procedury postępowania w stanach nagłych i zabiegach ratujących życ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4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rzygotowania sali operacyjnej do zabiegu w znieczuleniu ogólnym i regionalny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4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kierunki obserwacji pacjenta w trakcie zabiegu operacyjnego, obejmujące monitorowanie w zakresie podstawowym i rozszerzony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4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 przebieg  procesu  znieczulania  oraz  zasady  i  metody  opieki  nad  pacjentem   po znieczuleni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metody znieczulenia regionalnego i zadania pielęgniarki anestezjologicznej w trakcie i po znieczuleniu regionalny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  stany   zagrożenia   życia   i   opisuje   monitorowanie   pacjentów   metodami przyrządowymi i bez przyrządowym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4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aśnia algorytmy postępowania resuscytacyjnego w zakresie podstawowych zabiegów resuscytacyjnych (BLS - </w:t>
            </w:r>
            <w:r>
              <w:rPr>
                <w:i/>
                <w:iCs/>
              </w:rPr>
              <w:t xml:space="preserve">basie life suport) </w:t>
            </w:r>
            <w:r>
              <w:rPr/>
              <w:t>i zaawansowanego podtrzymywania życia (ALS -</w:t>
            </w:r>
            <w:r>
              <w:rPr>
                <w:i/>
                <w:iCs/>
              </w:rPr>
              <w:t>advancecf life suport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4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rofilaktyki zakażeń w oddziałach intensywnej terapii i na bloku operacyjny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uje procedury zabezpieczenia medycznego w zdarzeniach masowych i katastrofach oraz w sytuacjach szczególnych, takich jak skażenia chemiczne, radiacyjne i biologicz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4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ierwszej pomocy przedmedycz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atofizjologię, objawy kliniczne i powikłania chorób nowotwor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W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rocedurę postępowania z ciałem pacjenta zmarł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.W5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rodzaje badań diagnostycznych i posiada wiedzę w zakresie ich zlecan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madzi informacje, formułuje diagnozę pielęgniarską, ustala cele i plan opieki, wdraża interwencje pielęgniarskie oraz dokonuje ewaluacji opie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poznaje uwarunkowania zachowania zdrowia odbiorców opieki w różnym wieku i stanie zdrowi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poradnictwo w zakresie samoopieki pacjentów w różnym wieku i stanie zdrowia, dotyczące wad rozwojowych, chorób i uzależnie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ywuje chorego i jego opiekunów do wejścia do  grup wsparcia społeczn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profilaktykę powikłań w przebiegu choró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uje izolację chorych zakaźnie w miejscach publicznych i w warunkach dom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rozwój psychofizyczny dziecka, wykonuje testy przesiewowe, wykrywa zaburzenia w rozwoj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zuje stopień ryzyka rozwoju odleżyn i dokonuje ich klasyfikac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iera materiał do badań diagnostycz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  stan   ogólny   pacjenta   w   kierunku   powikłań   po specjalistycznych   badaniach diagnostycznych i powikłań pooperacyj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źnie podaje tlen, modyfikuje dawkę stałą insuliny szybko i krótko działając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chorego do badań diagnostycznych pod względem fizycznym i psychiczny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umentuje  sytuację zdrowotną  pacjenta,  jej  dynamikę zmian  i   realizowaną opiekę pielęgniarską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źnie unieruchamia złamania kości, zwichnięcia i skręcenia oraz przygotowuje pacjenta do transport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edukację w zakresie udzielania pierwszej pomocy w stanach zagrożenia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stany nagłego zagrożenia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defibrylację automatyczną (AED) i bezprzyrządowe udrażnianie dróg oddech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uje   pacjenta   i   jego   opiekuna   w   zakresie   użytkowania   sprzętu   pielęgnacyjno-rehabilitacyjnego oraz środków pomocnicz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żywienie enteralne i parenteralne dorosłych i dzieci z wykorzystaniem różnych technik, w tym pompy obrotowo-perystaltycz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  powikłania   leczenia   farmakologicznego,   dietetycznego,   rehabilitacyjnego   i leczniczo-pielęgnacyjn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lęgnuje pacjenta z przetoką, rurką intubacyjną i tracheotomijn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rozmowę terapeutyczn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źnie tamuje krwawienia i krwoto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rehabilitację przyłóżkową i usprawnianie ruchowe pacjenta oraz aktywizację z wykorzystaniem elementów terapii zajęciow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, dokumentuje i  ocenia bilans płynów pacjen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kazuje informacje o stanie zdrowia chorego członkom zespołu terapeutyczn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ystuje lekarzowi w trakcie badań diagnostycznych i lecznicz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dokumentację opieki nad chorym: kartę obserwacji, zabiegów pielęgniarskich i raportów, kartę rejestru zakażeń szpitalnych, profilaktyki i leczenia odleżyn oraz kartę informacyjną z zaleceniami w zakresie samoopie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poziom bólu, reakcję chorego na ból i nasilenie bólu oraz stosuje postępowanie przeciwbólow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y pacjentowi warunki do godnego umierania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widuje skutki postępowania pacjenta z określonymi zaburzeniami psychicznymi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osowuje interwencje pielęgniarskie do rodzaju problemów pielęgnacyj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U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i podaje leki różnymi drogami, samodzielnie lub na zlecenie lekarz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.U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rozpoznawać wskazania do wykonania określonych badań diagnostycznych i posiada umiejętności umożliwiające wystawianie skierowań na określone badania diagnostyczne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.U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zygotowywać zapisy form recepturowych substancji leczniczych w porozumieniu z lekarzem lub na jego zlecen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176"/>
        <w:gridCol w:w="239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K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szanuje godność i autonomię osób powierzonych opiec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K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atycznie   wzbogaca   wiedzę   zawodową   i   kształtuje   umiejętności,   dążąc   do profesjonalizm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K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strzega wartości, powinności i sprawności moralnych w opie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K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uje odpowiedzialność moralną za człowieka wykonywanie zadań zawod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K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strzega praw pacjen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K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telnie i dokładnie wykonuje powierzone obowiązki zawodow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K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strzega tajemnicy zawodow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K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ółdziała w ramach zespołu interdyscyplinarnego w rozwiązywaniu dylematów etycznych z zachowaniem zasad kodeksu etyki zawodow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K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 otwarty na rozwój podmiotowości własnej i pacjen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DK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awia empatię w relacji z pacjentem i jego rodziną oraz współpracownikam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UO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</w:rPr>
      </w:pPr>
      <w:r>
        <w:rPr>
          <w:i/>
        </w:rPr>
        <w:t>(pieczątka i podpis Dziekan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0:00Z</dcterms:created>
  <dc:creator>User</dc:creator>
  <dc:description/>
  <cp:keywords/>
  <dc:language>en-US</dc:language>
  <cp:lastModifiedBy>Emilia Górska</cp:lastModifiedBy>
  <cp:lastPrinted>2012-05-24T11:22:00Z</cp:lastPrinted>
  <dcterms:modified xsi:type="dcterms:W3CDTF">2017-07-04T07:14:00Z</dcterms:modified>
  <cp:revision>13</cp:revision>
  <dc:subject/>
  <dc:title/>
</cp:coreProperties>
</file>