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72/201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z dnia 28.06.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twierdzenia efektów kształcenia na poszczególne kierunki studiów na Wydziale Nauk o Zdrowiu  UMB na cyklach kształcenia rozpoczynających się w roku akademickim 2017/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40 ust 2 pkt 5 Statutu Uniwersytetu Medycznego w Białymstoku uchwala się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a się następujące efekty kształcenia na cykl kształcenia rozpoczynający się w roku akademickim 2017/2018 na poszczególnych kierunkach Wydziału Nauk o Zdrowiu, stanowiące załączniki do niniejszej uchwały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 Efekty  kształcenia na kierunku dietetyka  studia I stop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2 Efekty  kształcenia na kierunku dietetyka studia II stop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3 Efekty  kształcenia na kierunku elektroradiologia studia I stop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4 Efekty  kształcenia na kierunku elektroradiologia studia II stop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5 Efekty  kształcenia na kierunku fizjoterapia studia jednolite magisterski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 Efekty  kształcenia na kierunku logopedia z fonoaudiologią studia I stop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 Efekty  kształcenia na kierunku logopedia z fonoaudiologią studia II stop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 Efekty  kształcenia na kierunku pielęgniarstwo studia I stop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 Efekty  kształcenia na kierunku pielęgniarstwo studia II stop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 Efekty  kształcenia na kierunku położnictwo studia I stop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1 Efekty  kształcenia na kierunku położnictwo studia II stop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2 Efekty  kształcenia na kierunku ratownictwo medyczne studia I stop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3 Efekty  kształcenia na kierunku zdrowie publiczne studia I stop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4 Efekty  kształcenia na kierunku zdrowie publiczne  studia II stop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15 Efekty  kształcenia na studiach III stopnia (studia doktoranckie) </w:t>
        <w:br/>
        <w:t xml:space="preserve">w dziedzinie nauk medycznych  dyscyplina medycyna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16 Efekty  kształcenia na studiach III stopnia (studia doktoranckie) </w:t>
        <w:br/>
        <w:t>w dziedzinie nauk  o zdrowiu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rzewodniczący Senat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Rektor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dam Krętows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8:00Z</dcterms:created>
  <dc:creator>Uniwersytet Medyczny</dc:creator>
  <dc:description/>
  <cp:keywords/>
  <dc:language>en-US</dc:language>
  <cp:lastModifiedBy>Agnieszka</cp:lastModifiedBy>
  <cp:lastPrinted>2017-06-28T10:14:00Z</cp:lastPrinted>
  <dcterms:modified xsi:type="dcterms:W3CDTF">2017-06-28T08:14:00Z</dcterms:modified>
  <cp:revision>5</cp:revision>
  <dc:subject/>
  <dc:title/>
</cp:coreProperties>
</file>