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Załącznik nr 1</w:t>
      </w:r>
      <w:r>
        <w:rPr>
          <w:rFonts w:cs="Times-Bold;Times New Roman" w:ascii="Times-Bold;Times New Roman" w:hAnsi="Times-Bold;Times New Roman"/>
          <w:bCs/>
        </w:rPr>
        <w:t xml:space="preserve"> do Regulaminu pomocy materialnej</w:t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Imię, nazwisko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indeksu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Nr konta bankowego, na który należy przekazać sty</w:t>
      </w:r>
      <w:r>
        <w:rPr/>
        <w:t>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223"/>
        <w:gridCol w:w="4678"/>
        <w:gridCol w:w="142"/>
        <w:gridCol w:w="992"/>
        <w:gridCol w:w="1134"/>
        <w:gridCol w:w="2259"/>
      </w:tblGrid>
      <w:tr>
        <w:trPr/>
        <w:tc>
          <w:tcPr>
            <w:tcW w:w="111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a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ktywnoś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ci naukowej w roku kalendarzowym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  <w:t>1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 ………………….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obowiązek poświadczenia opiekuna Koła naukowego bądź opiekuna pracy wraz z dołączonym spisem publikacji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posiadającym IF </w:t>
            </w:r>
            <w:r>
              <w:rPr>
                <w:bCs/>
                <w:sz w:val="16"/>
                <w:szCs w:val="16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2,00 – (2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posiadającym IF &lt; 2,0 – (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Średnia ocen oraz rodzaj a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ktywnoś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ci sportowej, artystycznej i ogólnomedycznej z poprzedniego roku akademickiego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sze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 jest tylko pierwszy autor albo osoba prezentująca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 – II miejsce w konkursie międzynarodowym zagranicznym – (2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II – IV miejsce w konkursie międzynarodowym zagranicznym – (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 – II miejsce w konkursie krajowym – (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II – IV miejsce w konkursie krajowym – (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rzewodniczenie przedsięwzięciom naukowym – proszę poniżej opisać (5 – 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>
          <w:trHeight w:val="4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a podstawie list z dziekanatu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,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rtystyczna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uwzględnia się jedno najwyższe 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rzewodniczenie przedsięwzięciom sportowym, artystycznym – proszę poniżej opisać (5 – 15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Laureaci olimpiad (maturzyśc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uwzględnia się jedno najwyższe 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28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20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18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Oświadczam, że powyższe informacje są zgodne z prawdą.</w:t>
      </w: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  <w:t xml:space="preserve"> </w:t>
      </w:r>
      <w:r>
        <w:rPr>
          <w:rFonts w:cs="Times-Bold;Times New Roman" w:ascii="Times-Bold;Times New Roman" w:hAnsi="Times-Bold;Times New Roman"/>
          <w:bCs/>
          <w:sz w:val="16"/>
          <w:szCs w:val="16"/>
        </w:rPr>
        <w:t>Zgodnie z ustawą o ochronie danych osobowych z 17.06.2002r. (Dz. U. z 2002 nr 101, poz. 926 z późn. zm) wyrażam zgodę na przetwarzanie moich danych osobowych zawartych we wniosku przez Uniwersytet Medyczny w Białymstoku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i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1 – prace naukowe w roku akademickim 2015/2016 = rok kalendarzowy 2014; rok akademicki 2016/2017 = rok kalendarzowy 2015,  itd., przy czym ostatni rok studiów studenta (dotyczy ostatniego roku studiów jednolitych mgr bądź ostatniego roku studiów 2 stopnia) ubiegającego się o stypendium rektora dla najlepszych studentów, umożliwia zaliczenie prac naukowych wydrukowanych w poprzednim lub bieżącym roku kalendarzowym (uwzględnia się wybrany rok – lat nie sumujemy).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* – punktowana jest średnia ocen od 4,0 i wzrasta co 0,05 o 1 punkt: np. 4,00 = 8 pkt; 4,05 = 9 pkt; 4,10 = 10 pkt, itd. 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** – wypełnia komisja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I. ŚREDNIA OCEN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  <w:vertAlign w:val="superscript"/>
        </w:rPr>
        <w:t>*</w:t>
      </w:r>
      <w:r>
        <w:rPr>
          <w:rFonts w:cs="Times-Bold;Times New Roman" w:ascii="Times-Bold;Times New Roman" w:hAnsi="Times-Bold;Times New Roman"/>
          <w:bCs/>
          <w:vertAlign w:val="superscript"/>
        </w:rPr>
        <w:t>/</w:t>
      </w:r>
      <w:r>
        <w:rPr>
          <w:rFonts w:cs="Times-Bold;Times New Roman" w:ascii="Times-Bold;Times New Roman" w:hAnsi="Times-Bold;Times New Roman"/>
          <w:bCs/>
        </w:rPr>
        <w:t xml:space="preserve"> punkty za średnią ocen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eastAsia="Times-Bold;Times New Roman"/>
        </w:rPr>
      </w:pPr>
      <w:r>
        <w:rPr>
          <w:rFonts w:eastAsia="Times-Bold;Times New Roman"/>
        </w:rPr>
        <w:t xml:space="preserve">     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00 – 4,04 – 8 pkt</w:t>
            </w:r>
          </w:p>
          <w:p>
            <w:pPr>
              <w:pStyle w:val="Normal"/>
              <w:rPr/>
            </w:pPr>
            <w:r>
              <w:rPr>
                <w:bCs/>
              </w:rPr>
              <w:t>4,05 – 4,09 – 9 pkt</w:t>
            </w:r>
          </w:p>
          <w:p>
            <w:pPr>
              <w:pStyle w:val="Normal"/>
              <w:rPr/>
            </w:pPr>
            <w:r>
              <w:rPr>
                <w:bCs/>
              </w:rPr>
              <w:t>4,10 – 4,14 – 10 pkt</w:t>
            </w:r>
          </w:p>
          <w:p>
            <w:pPr>
              <w:pStyle w:val="Normal"/>
              <w:rPr/>
            </w:pPr>
            <w:r>
              <w:rPr>
                <w:bCs/>
              </w:rPr>
              <w:t>4,15 – 4,19 – 11 pkt</w:t>
            </w:r>
          </w:p>
          <w:p>
            <w:pPr>
              <w:pStyle w:val="Normal"/>
              <w:rPr/>
            </w:pPr>
            <w:r>
              <w:rPr>
                <w:bCs/>
              </w:rPr>
              <w:t>4,20 – 4,24 – 12 pkt</w:t>
            </w:r>
          </w:p>
          <w:p>
            <w:pPr>
              <w:pStyle w:val="Normal"/>
              <w:rPr/>
            </w:pPr>
            <w:r>
              <w:rPr>
                <w:bCs/>
              </w:rPr>
              <w:t>4,25 – 4,29 – 13 pkt</w:t>
            </w:r>
          </w:p>
          <w:p>
            <w:pPr>
              <w:pStyle w:val="Normal"/>
              <w:rPr/>
            </w:pPr>
            <w:r>
              <w:rPr>
                <w:bCs/>
              </w:rPr>
              <w:t>4,30 – 4,34 – 14 pkt</w:t>
            </w:r>
          </w:p>
          <w:p>
            <w:pPr>
              <w:pStyle w:val="Normal"/>
              <w:rPr/>
            </w:pPr>
            <w:r>
              <w:rPr>
                <w:bCs/>
              </w:rPr>
              <w:t>4,35 – 4,39 – 15 pkt</w:t>
            </w:r>
          </w:p>
          <w:p>
            <w:pPr>
              <w:pStyle w:val="Normal"/>
              <w:rPr/>
            </w:pPr>
            <w:r>
              <w:rPr>
                <w:bCs/>
              </w:rPr>
              <w:t>4,40 – 4,44 – 16 pkt</w:t>
            </w:r>
          </w:p>
          <w:p>
            <w:pPr>
              <w:pStyle w:val="Normal"/>
              <w:rPr/>
            </w:pPr>
            <w:r>
              <w:rPr>
                <w:bCs/>
              </w:rPr>
              <w:t>4,45 – 4,49 – 17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50 – 4,54 – 18 pkt</w:t>
            </w:r>
          </w:p>
          <w:p>
            <w:pPr>
              <w:pStyle w:val="Normal"/>
              <w:rPr/>
            </w:pPr>
            <w:r>
              <w:rPr>
                <w:bCs/>
              </w:rPr>
              <w:t>4,55 – 4,59 – 19 pkt</w:t>
            </w:r>
          </w:p>
          <w:p>
            <w:pPr>
              <w:pStyle w:val="Normal"/>
              <w:rPr/>
            </w:pPr>
            <w:r>
              <w:rPr>
                <w:bCs/>
              </w:rPr>
              <w:t>4,60 – 4,64 – 20 pkt</w:t>
            </w:r>
          </w:p>
          <w:p>
            <w:pPr>
              <w:pStyle w:val="Normal"/>
              <w:rPr/>
            </w:pPr>
            <w:r>
              <w:rPr>
                <w:bCs/>
              </w:rPr>
              <w:t>4,65 – 4,69 – 21 pkt</w:t>
            </w:r>
          </w:p>
          <w:p>
            <w:pPr>
              <w:pStyle w:val="Normal"/>
              <w:rPr/>
            </w:pPr>
            <w:r>
              <w:rPr>
                <w:bCs/>
              </w:rPr>
              <w:t>4,70 – 4,74 – 22 pkt</w:t>
            </w:r>
          </w:p>
          <w:p>
            <w:pPr>
              <w:pStyle w:val="Normal"/>
              <w:rPr/>
            </w:pPr>
            <w:r>
              <w:rPr>
                <w:bCs/>
              </w:rPr>
              <w:t>4,75 – 4,79 – 23 pkt</w:t>
            </w:r>
          </w:p>
          <w:p>
            <w:pPr>
              <w:pStyle w:val="Normal"/>
              <w:rPr/>
            </w:pPr>
            <w:r>
              <w:rPr>
                <w:bCs/>
              </w:rPr>
              <w:t>4,80 – 4,84 – 24 pkt</w:t>
            </w:r>
          </w:p>
          <w:p>
            <w:pPr>
              <w:pStyle w:val="Normal"/>
              <w:rPr/>
            </w:pPr>
            <w:r>
              <w:rPr>
                <w:bCs/>
              </w:rPr>
              <w:t>4,85 – 4,89 – 25 pkt</w:t>
            </w:r>
          </w:p>
          <w:p>
            <w:pPr>
              <w:pStyle w:val="Normal"/>
              <w:rPr/>
            </w:pPr>
            <w:r>
              <w:rPr>
                <w:bCs/>
              </w:rPr>
              <w:t>4,90 – 4,94 – 26 pkt</w:t>
            </w:r>
          </w:p>
          <w:p>
            <w:pPr>
              <w:pStyle w:val="Normal"/>
              <w:rPr/>
            </w:pPr>
            <w:r>
              <w:rPr>
                <w:bCs/>
              </w:rPr>
              <w:t>4,95 – 4,99 – 27 pk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,00 – 28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NAUKOWA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Należy wpisać publikacje lub streszczenia zjazdowe wydrukowane w roku kalendarzowy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…….. (punktowanych jest pierwszych pięciu autorów prac)</w:t>
      </w:r>
    </w:p>
    <w:p>
      <w:pPr>
        <w:pStyle w:val="Normal"/>
        <w:autoSpaceDE w:val="true"/>
        <w:rPr/>
      </w:pPr>
      <w:r>
        <w:rPr>
          <w:sz w:val="24"/>
          <w:szCs w:val="24"/>
          <w:vertAlign w:val="superscript"/>
        </w:rPr>
        <w:t>1 –</w:t>
      </w:r>
      <w:r>
        <w:rPr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prace naukowe w roku akademickim 2015/2016 = rok kalendarzowy 2014; rok akademicki 2016/2017 = rok kalendarzowy 2015,  itd., przy czym ostatni rok studiów studenta (dotyczy ostatniego roku studiów jednolitych mgr bądź ostatniego roku studiów 2 stopnia) ubiegającego się o stypendium rektora dla najlepszych studentów, umożliwia zaliczenie prac naukowych wydrukowanych w poprzednim lub bieżącym roku kalendarzowym (uwzględnia się wybrany rok – lat nie sumujemy).</w:t>
      </w:r>
    </w:p>
    <w:p>
      <w:pPr>
        <w:pStyle w:val="Normal"/>
        <w:autoSpaceDE w:val="true"/>
        <w:spacing w:lineRule="auto" w:line="48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true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ublikacje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8"/>
        <w:gridCol w:w="3842"/>
        <w:gridCol w:w="2267"/>
        <w:gridCol w:w="22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, numer czasopisma, stro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asopism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3"/>
        <w:gridCol w:w="4110"/>
        <w:gridCol w:w="1688"/>
        <w:gridCol w:w="1256"/>
        <w:gridCol w:w="13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tresz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nferen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treszcz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Nazwa Koła Naukowego………………………………………………………………………</w:t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odpis opiekuna koła naukowego/opiekuna pracy (*niepotrzebne skreślić)……………………………..</w:t>
      </w:r>
    </w:p>
    <w:p>
      <w:pPr>
        <w:pStyle w:val="Normal"/>
        <w:autoSpaceDE w:val="true"/>
        <w:spacing w:lineRule="auto" w:line="480"/>
        <w:ind w:firstLine="708"/>
        <w:rPr/>
      </w:pPr>
      <w:r>
        <w:rPr/>
        <w:t>* opiekun Koła Naukowego/opiekun pracy ponosi merytoryczną odpowiedzialność za potwierdzenie ww. informacji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A. AKTYWNOŚĆ NAUKOW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ŚREDNIA OCEN</w:t>
      </w:r>
    </w:p>
    <w:p>
      <w:pPr>
        <w:pStyle w:val="Normal"/>
        <w:autoSpaceDE w:val="true"/>
        <w:spacing w:lineRule="auto" w:line="360"/>
        <w:ind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**/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unkty za średnią ocen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 – 4,04 – 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 – 4,09 – 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0 – 4,14 – 1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5 – 4,19 – 1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 – 4,24 – 1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 – 4,29 – 1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 – 4,34 – 1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5 – 4,39 – 1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 – 4,44 – 1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 – 4,49 – 1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 – 4,54 – 1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 – 4,59 – 1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 – 4,64 – 2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 – 4,69 – 2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 – 4,74 – 2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 – 4,79 – 2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 – 4,84 – 2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 – 4,89 – 2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0 – 4,94 – 2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5 – 4,99 – 2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5,00 – 28 pkt</w:t>
            </w:r>
          </w:p>
        </w:tc>
      </w:tr>
    </w:tbl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60"/>
        <w:gridCol w:w="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Udział w igrzyskach olimpijskich lub igrzyskach paraolimpi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V miejsca w mistrzostwach świata, mistrzostwach Eur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III miejsca w mistrzostwach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ęcie I miejsca w Mistrzostwach Uczelni Med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bCs/>
              </w:rPr>
              <w:t>Zajęcie II – V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Mistrzostwach Uczelni M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LAUREACI OLIPMIAD (student przyjęty na pierwszy rok studiów w roku złożenia egzaminu maturalnego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701"/>
        <w:gridCol w:w="106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one dokumen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Laureat olimpiad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at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sta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autoSpaceDE w:val="true"/>
        <w:spacing w:lineRule="auto" w:line="360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28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1:00Z</dcterms:created>
  <dc:creator>Stypendia</dc:creator>
  <dc:description/>
  <cp:keywords/>
  <dc:language>en-US</dc:language>
  <cp:lastModifiedBy>Emilia Minasz</cp:lastModifiedBy>
  <cp:lastPrinted>2015-07-01T14:24:00Z</cp:lastPrinted>
  <dcterms:modified xsi:type="dcterms:W3CDTF">2017-02-09T10:48:00Z</dcterms:modified>
  <cp:revision>5</cp:revision>
  <dc:subject/>
  <dc:title>                                                                                                                                                                   </dc:title>
</cp:coreProperties>
</file>